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3.12 (ex F.ECVSReq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3.12 (ex F.ECVSReqs) "Requirements for edge computing in video surveilla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3.12 (ex F.ECVSReqs) "Requirements for edge computing in video surveilla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3.12 (ex F.ECVSReqs) "Requirements for edge computing in video surveilla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