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73 (ex T.JPGR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73 (ex T.JPGRS) "Information technology - Digital compression and coding of continuous-tone still images: Reference Soft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73 (ex T.JPGRS) "Information technology - Digital compression and coding of continuous-tone still images: Reference Soft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73 (ex T.JPGRS) "Information technology - Digital compression and coding of continuous-tone still images: Reference Soft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