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0/G.100 (2017) Amd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10/G.100 (2017) Amd. 1 "Vocabulary for performance, quality of service and quality of experience - Amendment 1: New definitions for inclusion in Recommendation ITU-T P.10/G.10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10/G.100 (2017) Amd. 1 "Vocabulary for performance, quality of service and quality of experience - Amendment 1: New definitions for inclusion in Recommendation ITU-T P.10/G.10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10/G.100 (2017) Amd. 1 "Vocabulary for performance, quality of service and quality of experience - Amendment 1: New definitions for inclusion in Recommendation ITU-T P.10/G.10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