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Zon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Zones "Guidance on Determining the Compliance Boundaries (the exclusion zone) of a Live Antenn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Zones "Guidance on Determining the Compliance Boundaries (the exclusion zone) of a Live Antenn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Zones "Guidance on Determining the Compliance Boundaries (the exclusion zone) of a Live Antenn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