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pea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peak "Comparison between peak and real exposure in the long term consid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peak "Comparison between peak and real exposure in the long term consid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peak "Comparison between peak and real exposure in the long term consid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