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0 "Protection against lightning electromagnetic pulses in telecommunication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0 "Protection against lightning electromagnetic pulses in telecommunication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0 "Protection against lightning electromagnetic pulses in telecommunication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