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9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90 "Evaluation techniques and working procedures for compliance with exposure limits of network operator personnel to power-frequency electromagnetic field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90 "Evaluation techniques and working procedures for compliance with exposure limits of network operator personnel to power-frequency electromagnetic field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90 "Evaluation techniques and working procedures for compliance with exposure limits of network operator personnel to power-frequency electromagnetic field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