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up.Interact-P-D-cities (ex TR.Interact-P-D-cities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up.Interact-P-D-cities (ex TR.Interact-P-D-cities) "Interaction between physical and digital cities for building smart sustainable c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up.Interact-P-D-cities (ex TR.Interact-P-D-cities) "Interaction between physical and digital cities for building smart sustainable c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up.Interact-P-D-cities (ex TR.Interact-P-D-cities) "Interaction between physical and digital cities for building smart sustainable c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