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60 (ex Y.dev-IoT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60 (ex Y.dev-IoT-arch) "Architectural reference models of devices for IoT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60 (ex Y.dev-IoT-arch) "Architectural reference models of devices for IoT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60 (ex Y.dev-IoT-arch) "Architectural reference models of devices for IoT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