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69 (ex Y.SCCE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69 (ex Y.SCCE-arch) "Reference architecture of spare computational capability exposure of IoT devices for smart ho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69 (ex Y.SCCE-arch) "Reference architecture of spare computational capability exposure of IoT devices for smart ho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69 (ex Y.SCCE-arch) "Reference architecture of spare computational capability exposure of IoT devices for smart ho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