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4 (ex K.Suppl-Harmoniz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14 (ex K.Suppl-Harmonization) "The impact of RF-EMF exposure limits stricter than the ICNIRP or IEEE guidelines on 4G and 5G mobile network deploy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14 (ex K.Suppl-Harmonization) "The impact of RF-EMF exposure limits stricter than the ICNIRP or IEEE guidelines on 4G and 5G mobile network deploy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14 (ex K.Suppl-Harmonization) "The impact of RF-EMF exposure limits stricter than the ICNIRP or IEEE guidelines on 4G and 5G mobile network deploy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