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122 (ex Y.IoT-EC-GW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4122 (ex Y.IoT-EC-GW) "Requirements and capability framework of edge computing-enabled gateway in the Io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4122 (ex Y.IoT-EC-GW) "Requirements and capability framework of edge computing-enabled gateway in the Io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4122 (ex Y.IoT-EC-GW) "Requirements and capability framework of edge computing-enabled gateway in the Io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