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martAirpor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martAirport "Services and high-level requirements of smart airports for interaction with external platfor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martAirport "Services and high-level requirements of smart airports for interaction with external platfor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martAirport "Services and high-level requirements of smart airports for interaction with external platfor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