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0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501 Amd.1 "Amendment 1 to ITU-T P.501 -Addition to P.501 - AM-FM test signal for super-wideband and fullband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501 Amd.1 "Amendment 1 to ITU-T P.501 -Addition to P.501 - AM-FM test signal for super-wideband and fullband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501 Amd.1 "Amendment 1 to ITU-T P.501 -Addition to P.501 - AM-FM test signal for super-wideband and fullband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