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11/15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5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3/15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G.8023 (2018) Amd.1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G.8023 (2018) Amd.1 "Characteristics of equipment functional blocks supporting Ethernet physical layer and Flex Ethernet interfaces - Amendment 1"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G.8023 (2018) Amd.1 "Characteristics of equipment functional blocks supporting Ethernet physical layer and Flex Ethernet interfaces - Amendment 1" including the following normative references: FlexE IA 2.0, FlexE IA 2.2, IEEE 802.3cd-2018.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G.8023 (2018) Amd.1 "Characteristics of equipment functional blocks supporting Ethernet physical layer and Flex Ethernet interfaces - Amendment 1".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FlexE IA 2.0: Flex Ethernet Implementation Agreement 2.0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and published by OIF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G.8023 Amd 1 includes atomic functions related to 200G and 400G FlexE, which are described in FLEXE IA 2.0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FlexE IA 2.2: Flex Ethernet Implementation Agreement 2.2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and published by OIF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FlexE 2.2 is a maintenance update for the FlexE IA. G.8023 includes atomic functions related to FlexE interface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
              <w:r>
                <w:rPr>
                  <w:rStyle w:val="InternetLink"/>
                  <w:b w:val="false"/>
                  <w:b w:val="false"/>
                  <w:bCs w:val="false"/>
                </w:rPr>
                <w:t>Annex 2</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802.3cd-2018: IEEE Standard for Ethernet </w:t>
            </w:r>
          </w:p>
          <w:p>
            <w:pPr>
              <w:pStyle w:val="WNormal"/>
              <w:overflowPunct w:val="false"/>
              <w:autoSpaceDE w:val="false"/>
              <w:bidi w:val="0"/>
              <w:spacing w:before="0" w:after="0"/>
              <w:jc w:val="left"/>
              <w:textAlignment w:val="bottom"/>
              <w:rPr/>
            </w:pPr>
            <w:r>
              <w:rPr/>
              <w:t xml:space="preserve">Amendment 3: Media Access Control Parameters for 50 Gb/s and Physical Layers and Management Parameters for 50 Gb/s, </w:t>
            </w:r>
          </w:p>
          <w:p>
            <w:pPr>
              <w:pStyle w:val="WNormal"/>
              <w:overflowPunct w:val="false"/>
              <w:autoSpaceDE w:val="false"/>
              <w:bidi w:val="0"/>
              <w:spacing w:before="0" w:after="0"/>
              <w:jc w:val="left"/>
              <w:textAlignment w:val="bottom"/>
              <w:rPr/>
            </w:pPr>
            <w:r>
              <w:rPr/>
              <w:t xml:space="preserve">100 Gb/s, and 200 Gb/s Oper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enced integrated version of the IEEE 802.3cd-2018 standard was approved in 2018.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mendment 1 to G.8023 adds material concerning the 50 Gb/s interfaces that are specified in IEEE Std 802.3cd-2018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3">
              <w:r>
                <w:rPr>
                  <w:rStyle w:val="InternetLink"/>
                  <w:b w:val="false"/>
                  <w:b w:val="false"/>
                  <w:bCs w:val="false"/>
                </w:rPr>
                <w:t>Annex 3</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FlexE IA 2.0</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FlexE IA 2.0: Flex Ethernet Implementation Agreement 2.0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and published by OIF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G.8023 Amd 1 includes atomic functions related to 200G and 400G FlexE, which are described in FLEXE IA 2.0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Relevant information is provided at http://www.oiforum.com/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document was approved and published by OIF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is document was approved and published by OIF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802.3] IEEE Std 802.3TM-2015 Standard for Ethern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G.709] ITU-T Recommendation G.709 (02/2012), Interfaces for the Optical Transport Net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02.1AB] IEEE Std 802.1AB-2016, Station and Media Access Control Connectivity Discove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02.3bs] IEEE Std 802.3bs-2017 Media Access Control Parameters, Physical Layers and Management Parameters for 200 Gb/s and 400 Gb/s Oper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G.8264] ITU-T Recommendation G.8264 (05/2014), Distribution of timing information through packet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88] IEEE Std 1588-2008, IEEE Standard for a Precision Clock Synchronization Protocol for Networked Measurement and Control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OIF: </w:t>
      </w:r>
    </w:p>
    <w:p>
      <w:pPr>
        <w:pStyle w:val="WNormal"/>
        <w:overflowPunct w:val="false"/>
        <w:autoSpaceDE w:val="false"/>
        <w:bidi w:val="0"/>
        <w:spacing w:before="0" w:after="0"/>
        <w:jc w:val="left"/>
        <w:textAlignment w:val="bottom"/>
        <w:rPr/>
      </w:pPr>
      <w:r>
        <w:rPr/>
        <w:t>The OIF was recognized under the provisions of ITU-T Recommendation A.5 on 26 February  2002.  Qualifying information is on file with TSB.</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OIF is responsible for ongoing maintenance of its Implementation Agreements when the need arises. Comments on those documents, reflecting implementation experience, may be captured in Implementation Tip Sheets or in clearly identified new versions of the Specifications that are posted on the public web site of The OIF. The procedures for withdrawal of Specifications are documented in the Membership Guidelines of The OIF.</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8 Each Implementation Agreement has a different identification number, so no confusion is possible. All approved documents always remain available on-line. An index of the approved documents may be found on the public web site of The OIF at http://www.oiforum.com/public/implemen_agreemt.html</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FlexE IA 2.2: Flex Ethernet Implementation Agreement 2.2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and published by OIF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FlexE 2.2 is a maintenance update for the FlexE IA. G.8023 includes atomic functions related to FlexE interface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Relevant information is provided at http://www.oiforum.com/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document was approved and published by OIF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is document was approved and published by OIF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802.3] IEEE Std 802.3TM-2018 Standard for Ethern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02.3cd] IEEE Std 802.3cd-2018, Media Access Control Parameters for 50 Gb/s and Physical Layers and Management Parameters for 50 Gb/s, 100 Gb/s, and 200 Gb/s Oper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G.709] ITU-T Recommendation G.709 (02/2012), Interfaces for the Optical Transport Net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G.8264] ITU-T Recommendation G.8264 (05/2014), Distribution of timing information through packet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88] IEEE Std 1588-2008, IEEE Standard for a Precision Clock Synchronization Protocol for Networked Measurement and Control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G.8023] ITU-T Recommendation G.8023 (06/2018), Characteristics of equipment function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locks supporting Ethernet physical layer and Flex Ethernet interfa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02.1AB] IEEE Std 802.1TMAB-2016, Station and Media Access Control Connectivity Discove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FLEXE-ND] OIF FlexE Neighbor Discovery Implementation Agreement (09/2018) </w:t>
      </w:r>
    </w:p>
    <w:p>
      <w:pPr>
        <w:pStyle w:val="WHeading2"/>
        <w:numPr>
          <w:ilvl w:val="1"/>
          <w:numId w:val="1"/>
        </w:numPr>
        <w:bidi w:val="0"/>
        <w:jc w:val="left"/>
        <w:outlineLvl w:val="1"/>
        <w:rPr/>
      </w:pPr>
      <w:r>
        <w:rPr/>
        <w:t xml:space="preserve">9 </w:t>
        <w:tab/>
        <w:t xml:space="preserve"> Qualification of OIF: </w:t>
      </w:r>
    </w:p>
    <w:p>
      <w:pPr>
        <w:pStyle w:val="WNormal"/>
        <w:overflowPunct w:val="false"/>
        <w:autoSpaceDE w:val="false"/>
        <w:bidi w:val="0"/>
        <w:spacing w:before="0" w:after="0"/>
        <w:jc w:val="left"/>
        <w:textAlignment w:val="bottom"/>
        <w:rPr/>
      </w:pPr>
      <w:r>
        <w:rPr/>
        <w:t>The OIF was recognized under the provisions of ITU-T Recommendation A.5 on 26 February  2002.  Qualifying information is on file with TSB.</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OIF is responsible for ongoing maintenance of its Implementation Agreements when the need arises. Comments on those documents, reflecting implementation experience, may be captured in Implementation Tip Sheets or in clearly identified new versions of the Specifications that are posted on the public web site of The OIF. The procedures for withdrawal of Specifications are documented in the Membership Guidelines of The OIF.</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8 Each Implementation Agreement has a different identification number, so no confusion is possible. All approved documents always remain available on-line. An index of the approved documents may be found on the public web site of The OIF at http://www.oiforum.com/public/implemen_agreemt.html</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802.3cd-2018: IEEE Standard for Ethernet </w:t>
      </w:r>
    </w:p>
    <w:p>
      <w:pPr>
        <w:pStyle w:val="WNormal"/>
        <w:overflowPunct w:val="false"/>
        <w:autoSpaceDE w:val="false"/>
        <w:bidi w:val="0"/>
        <w:spacing w:before="0" w:after="0"/>
        <w:jc w:val="left"/>
        <w:textAlignment w:val="bottom"/>
        <w:rPr/>
      </w:pPr>
      <w:r>
        <w:rPr/>
        <w:t xml:space="preserve">Amendment 3: Media Access Control Parameters for 50 Gb/s and Physical Layers and Management Parameters for 50 Gb/s, </w:t>
      </w:r>
    </w:p>
    <w:p>
      <w:pPr>
        <w:pStyle w:val="WNormal"/>
        <w:overflowPunct w:val="false"/>
        <w:autoSpaceDE w:val="false"/>
        <w:bidi w:val="0"/>
        <w:spacing w:before="0" w:after="0"/>
        <w:jc w:val="left"/>
        <w:textAlignment w:val="bottom"/>
        <w:rPr/>
      </w:pPr>
      <w:r>
        <w:rPr/>
        <w:t xml:space="preserve">100 Gb/s, and 200 Gb/s Operation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enced integrated version of the IEEE 802.3cd-2018 standard was approved in 2018.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Amendment 1 to G.8023 adds material concerning the 50 Gb/s interfaces that are specified in IEEE Std 802.3cd-2018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 known issues.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referenced standard has completed the rigorous and comprehensive review and approval process of the IEEE standards development committee. It was approved and published in 2018.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referenced standard has completed the rigorous and comprehensive review and approval process of the IEEE standards development committee. It was approved and published in 2018.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 xml:space="preserve">1. IEC 61753-022-2:2012, Fibre optic interconnecting devices and passive components-Performance standard-Part 022-2: Fibre optic connectors terminated on multimode fibre for category C-Controlled environment, performance Class M. </w:t>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6</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7</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