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13/Y.1731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013/Y.1731 Amd.1 "Operation, administration and maintenance (OAM) functions and mechanisms for Ethernet-based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013/Y.1731 Amd.1 "Operation, administration and maintenance (OAM) functions and mechanisms for Ethernet-based networks" including the following normative references: IEEE Std 802.3-2018, IEEE Std802.1Q-2018, IEEE Std802.1Q-2018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013/Y.1731 Amd.1 "Operation, administration and maintenance (OAM) functions and mechanisms for Ethernet-based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Std 802.3-2018: IEEE Standard for Etherne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on 14 June 2018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architectural basis for G.8013/Y.1731 is partly based on the Ethernet specification of [IEEE 802.3]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Std802.1Q-2018: IEEE Standard for Local and Metropolitan Area Networks- Bridges and Bridged Network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integrated version of the IEEE802.1Q standard was approved in 2018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specification has been developed by the IEEE and is used by the ITU-T without change. It specifies C-tagged and S-tagged Ethernet frames that is used in this recommendation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Std802.1Q-2018: IEEE Standard for Local and Metropolitan Area Networks- Bridges and Bridged Network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integrated version of the IEEE802.1Q standard was approved in 2018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architectural basis for G.8013/Y.1731 is partly based on the Ethernet specification of [IEEE 802.3]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">
              <w:r>
                <w:rPr>
                  <w:rStyle w:val="InternetLink"/>
                  <w:b w:val="false"/>
                  <w:b w:val="false"/>
                  <w:bCs w:val="false"/>
                </w:rPr>
                <w:t>Annex 3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Std 802.3-2018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d 802.3-2018: IEEE Standard for Etherne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on 14 June 2018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architectural basis for G.8013/Y.1731 is partly based on the Ethernet specification of [IEEE 802.3]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on patents related to IEEE Std 802.3 and its amendments can be found at http://standards.ieee.org/about/sasb/patcom/pat802_3.html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IEEE standards development committe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been reviewed via three stages of commenting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d 802.3-2018 is a revision of IEEE Std 802.3-2015 incorporating and superseding the following amendments and corrigendum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d 802.3bw-2015, IEEE Std 802.3by-2016, IEEE Std 802.3bq-2016, IEEE Std 802.3bp-2016, IEEE Std 802.3br-2016, IEEE Std 802.3bn-2016, IEEE Std 802.3bz-2016, IEEE Std 802.3bu-2016, IEEE Std 802.3bv-2017, IEEE Std 802.3-2015/Cor 1-2017, IEEE Std 802.3bs-2017, IEEE Std 802.3cc-2017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ANSI INCITS 230-1994 (R1999), Information Technology-Fibre Channel-Physical and Signaling Interface (FC-PH) [formerly ANSI X3.230-1994 (R1999)]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 INCITS 263-1995 (S2010), Fibre Distributed Data Interface (FDDI)-Token Ring Twisted Pair Physical Layer Medium Dependent (TP-PMD) [formerly INCITS 263-1995 (R2005)]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-568-C.0 (February 2009), Generic Telecommunications Cabling for Customer Premis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-568-C.2-1 (July 2016), Balanced Twisted-Pair Telecommunications Cabling and Components Standard, Addendum 1: Specifications for 100 O Next Generation Cabling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-568-C.2 (August 2009), Commercial Building Telecommunications Cabling Standard Part 2: Balanced Twisted-Pair Cabling Compon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-568-C.3 (June 2008), Optical Fiber Cabling Components Standar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-604-18:2015, FOCIS 18-Fiber Optic Connector Intermateability Standard-Type MPO 1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/EIA-455-175A-92, Chromatic Dispersion Measurement of Single-Mode Optical Fibers by the Differential Phase-Shift Metho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/EIA-455-203-2001, Launched Power Distribution Measurement Procedure for Graded-Index Multimode Transmitt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/EIA-455-204-2000, Measurement of Bandwidth on Multimode Fiber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/EIA-568-A-1995, Commercial Building Telecommunications Cabling Standar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STM D4728, Standard Test Method for Random Vibration Testing of Shipping Contain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300269.2006(S2016), Structure and Representation of Trace Message Formats for Information Exchang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600416.1999(R2010), Network to Customer Installation Interfaces-Synchronous Optical NETwork (SONET)-Physical Layer Specification: Common Criteria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600417.2003(S2015), Spectrum Management for Loop Transmission System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600424.2004(S2015), Interface Between Networks and Customer Installation Very-high-bit-rate Digital Subscriber Lines (VDSL) Metallic Interface (DMT based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600601.1999(S2015), Integrated Services Digital Network (ISDN)-Basic Access Interface for Use on Metallic Loops for Application on the Network Side of the NT (Layer 1 Specification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600605.1991(S2015), Integrated Services Digital Network (ISDN)-Basic Access Interface for S and T Reference Points (Layer 1 Specification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900105.2008, Synchronous Optical Network (SONET)-Basic Description including Multiplex Structure, Rates, and Forma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FR 76, Code of Federal Regulations, Title 47, Part 76, October 200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ISPR 22: 1993, Limits and Methods of Measurement of Radio Interference Characteristics of Information Technology Equip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ISPR 25: Vehicles, boats and internal combustion engines-Radio disturbance characteristics-Limits and methods of measurement for the protection of on-board receiv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IA/JEDEC Standard EIA/JESD8-6, High Speed Transceiver Logic (HSTL), August 199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TSI TS 101 270-1 (1999), Transmission and Multiplexing (TM); Access transmission systems on metallic access cables; Very high speed Digital Subscriber Line (VDSL); Part 1: Functional requir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060 (all parts), High-voltage test techniqu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068, Basic environmental testing procedur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068-2-1/27/30/38/52/64/78, Environmental testing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096-1:1986, Radio-frequency cables, Part 1: General requirements and measuring methods and Amd. 2:199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169-16:1982, Radio-frequency connectors, Part 16: R.F. coaxial connectors with inner diameter of outer conductor 7 mm (0.276 in) with screw coupling-Characteristic impedance 50 ohms (75 ohms) (Type N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603-7, Connectors for electronic equipment-Part 7: Detail specification for 8-way, unshielded, free and fixed connecto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603-7-4, Connectors for electronic equipment-Part 7-4: Detail specification for 8-way, unshielded, free and fixed connectors, for data transmissions with frequencies up to 250 MHz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603-7-5, Connectors for electronic equipment-Part 7-5: Detail specification for 8-way, shielded, free and fixed connectors, for data transmissions with frequencies up to 250 MHz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603-7-51, Connectors for electronic equipment-Part 7-51: Detail specification for 8-way, shielded, free and fixed connectors, for data transmissions with frequencies up to 500 MHz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603-7-81, Connectors for electronic equipment-Part 7-81: Detail specification for 8-way, shielded, free and fixed connectors, for data transmissions with frequencies up to 2 000 MHz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1:1992, Optical fibres-Part 1: Generic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1:1995, Optical fibres-Part 1: Generic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1-41:2001, Optical fibres-Part 1-41: Measurement methods and test procedures-Bandwidth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1-41:2010, Optical fibres-Part 1-41: Measurement methods and test procedures-Bandwidth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1-42:2007, Optical fibres-Part 1-42: Measurement methods and test procedures-Chromatic dispers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1-48:2007, Optical fibres-Part 1-48: Measurement methods and test procedures-Polarization mode dispers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2-10, Optical fibres-Part 2-10: Product specifications-Sectional specification for category A1 multimode fibr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2:1992, Optical fibres-Part 2: Product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2-40:2009, Optical fibres-Part 2-40: Product specifications-Sectional specification for category A4 multimode fibr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2-50:2008, Optical fibres-Part 2-50: Product specifications-Sectional specification for class B single-mode fibr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4-1:1993, Optical fibre cables-Part 1: Generic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4-1:1996, Optical fibre cables-Part 1: Generic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4-2-11:2005, Optical fibre cables-Part 2-11: Indoor cables-Detailed specification for simplex and duplex cables for use in premises cabling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4-2:1989, Optical fibre cables-Part 2: Product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4-3-12:2005, Optical fibre cables-Part 3-12: Outdoor fibre cables-Detailed specification for duct and directly buried optical telecommunication cables for use in premises cabling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07-2:1992, Rectangular connectors for frequencies below 3 MHz, Part 2: Detail specification for a range of connectors with assessed quality, with trapezoidal shaped metal shells and round contacts-Fixed solder contact typ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07-3:1990, Rectangular connectors for frequencies below 3 MHz, Part 3: Detail specification for a range of connectors with trapezoidal shaped metal shells and round contacts-Removable crimp contact types with closed crimp barrels, rear insertion/rear extrac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25-1, Safety of laser products-Part 1: Equipment classification and requir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25-2, Safety of laser products-Part 2: Safety of optical fibre communication systems (OFC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74-10:1992, Connectors for optical fibres and cables-Part 10: Sectional specification, Fibre optic connector type BFOC/2,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74-1:1993, Connectors for optical fibres and cables-Part 1: Generic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74-2:1993, Connectors for optical fibres and cables-Part 2: Sectional specification for fibre optic connector, Type F-SMA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950-1, Information technology equipment-Safety-Part 1: General requir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950:1991, Safety of information technology equip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000-4-2, Electromagnetic compatibility (EMC)-Part 4-2: Testing and measurement techniques- Electrostatic discharge immunity tes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000-4-21, Electromagnetic compatibility (EMC)-Part 4-21: Testing and measurement techniques- Reverberation chamber test metho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000-4-3, Electromagnetic compatibility (EMC)-Part 4-3: Testing and measurement techniques- Radiated, radio-frequency, electromagnetic field immunity tes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076-3-101:1997, Connectors with assessed quality, for use in d.c., low-frequency analogue and in digital high-speed data applications-Part 3: Rectangular connectors-Section 101: Detail specification for a range of shielded connectors with trapezoidal shaped shells and non-removable rectangular contacts on a 1.27 mm ´ 2.54 mm centre-lin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076-3-103 (48B/574/NP), Detail specification for rectangular connectors, with assessed quality, 6 and 8 way, fixed and free shielded connectors with ribbon contacts for high speed data appl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076-3-113, Ed. 1.0 (draft, 48B/1437/CD, 2 April 2004.) [48B Secretariat 1327] Connectors for electronic equipment-Part 3-113: Screened, serial multi-conductor cable to board connectors suitable for 10 Gbit/sec data rat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69-24:2009, Radio-frequency connectors-Part 24: Sectional specification-Radio frequency coaxial connectors with screw coupling, typically for use in 75 W cable networks (type F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96-1:1995, Radio-frequency cables-Part 1: Generic specification-General, definitions, requirements and test metho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1-1:1998, Fibre optic communication subsystem basic test procedures-Part 1-1: Test procedures for general communication subsystems-Transmitter output optical power measurement for single-mode optical fibre cabl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1-3:2010, Fibre optic communication subsystem test procedures-Part 1-3: General communication subsystems-Central wavelength and spectral width measure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C 61280-1-4:2003, Fibre optic communication subsystem test procedures-Part 1-4: General communication subsystems-Collection and reduction of two-dimensional nearfield data for multimode fibre laser transmitters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1-4:2009, Fibre optic communication subsystem test procedures-Part 1-4: General communication subsystems-Light source encircled flux measurement metho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2-2:2008, Fiber optic communication sub-system basic test procedures-Part 2-2: Test procedures for digital systems-Optical eye pattern, waveform, and extinction ratio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4-1:2003, Fiber-optic communication subsystem test procedures-Part 4-1: Cable plant and links-Multimode fibre-optic cable plant attenuation measure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4-1:2009, Fibre-optic communication subsystem test procedures-Part 4-1: Installed cable plant -Multimode attenuation measure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4-2:2000, Fibre optic communication subsystem basic test procedures-Fibre optic cable plant-Single-mode fibre optic cable plant attenu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300-2-4, Fibre optic interconnecting devices and passive components-Basic test and measurement procedures-Part 2-4: Tests-Fibre/cable reten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300-3-53, Fibre optic interconnecting devices and passive components-Basic test and measurement procedures-Part 3-53: Examinations and measurements-Encircled angular flux (EAF) measurement method based on two-dimensional far field data from step index multimode waveguide (including fibre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3-021-2:2002, Fibre optic passive component performance standard-Part 021-2: Fibre optic connectors terminated on single-mode fibre to category C Controlled environ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3-021-2:2007, Fibre optic interconnecting devices and passive components performance standard-Part 021-2: Grade C/3 single-mode fibre optic connectors for category C-Controlled environ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3-022-2, Performance standard-Part 022-2: Fibre optic connectors terminated on multimode fibre for Category C-Controlled environment, performance Class 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3-1-1:2000, Fibre optic interconnecting devices and passive components performance standard-Part 1-1: General and guidance-Interconnecting devices (connector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3-1:2007, Fibre optic interconnecting devices and passive components performance standard-Part 1: General and guidance for performance standar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4-1:1996, Fibre optic interfaces -Part 1: General and guidanc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4-4:1997, Fibre optic connector interfaces-Part 4: Type SC connector famil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4-7, Fibre optic connector interfaces-Part 7: Type MPO connector famil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4-7-1:2014, Fibre optic interconnecting devices and passive components-Fibre optic connector interfaces-Part 7-1: Type MPO connector family-One fibre row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967-1, Integrated circuits-Measurement of electromagnetic emissions, 150 kHz to 1 GHz-Part 1: General conditions and defini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967-4, Integrated circuits-Measurement of electromagnetic emissions, 150 kHz to 1 GHz-Part 4: Measurement of conducted emissions-1 W/150 W direct coupling metho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2132-1, Integrated circuits-Measurement of electromagnetic immunity, 150 kHz to 1 GHz-Part 1: General conditions and defini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2132-4, Integrated circuits-Measurements of electromagnetic immunity 150 kHz to 1 GHz-Part 4: Direct RF power injection metho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2153-4-14:2012, Metallic communication cable test methods-Part 4-14: Electromagnetic compatibility (EMC)-Coupling attenuation of cable assemblies (Field conditions) absorbing clamp metho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2215-3, Integrated circuits-Measurement of impulse immunity-Part 3: Non-synchronous transient injection metho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1394™-1995 IEEE Standard for a High Performance Serial Bu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, IEEE Standard for Local and Metropolitan Area Networks-Overview and Architectur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B™-2009, IEEE Standard for Local and metropolitan area networks-Station and Media Access Control Connectivity Discover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S™-2011, IEEE Standard for Local and metropolitan area networks-Timing and Synchronization for Time-Sensitive Applications in Bridged Local Area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D™, IEEE Standard for Local and metropolitan area networks-Media Access Control (MAC) Bridg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F™-1993, IEEE Standard for Local and Metropolitan Area Networks-Common Definitions and Procedures for IEEE 802 Management Inform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Q™, Standard for Local and Metropolitan Area Networks-Bridges and Bridged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3.1™, IEEE Standard for Management Information Base (MIB) Module Definitions for Etherne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5v™-2001, IEEE Standard for Information Technology-Telecommunications and Information Exchange Between Systems-Local and Metropolitan Area Network-Specific Requirements. Part 5: Token Ring Access Method and Physical Layer Specifications. Amendment 5: Gigabit Token Ring Oper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9a™-1995, Local and Metropolitan Area Networks-802.9 Supplement-IEEE Standard Specification of ISLAN 16-T (supplement to 802.9-1994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621 (December 2003), Power Ethernet MIB, Berger, A., and Romascanu, 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836 (April 2007), Definitions of Managed Objects for IEEE 802.3 Medium Attachment Units (MAUs), Beili, 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0605:2008, Road vehicles-Test methods for electrical disturbances from electrostatic discharg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1452, Road vehicles-Component test methods for electrical disturbances from narrowband radiated electromagnetic energ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2103-1:1997, Road vehicles-Test dust for filter evaluation-Part 1: Arizona test dus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6750-1:2006, Road vehicles-Environmental conditions and testing for electrical and electronic equipment-Part 1: Genera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6750-2:2012, Road vehicles-Environmental conditions and testing for electrical and electronic equipment-Part 2: Electrical loa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6750-3:2012, Road vehicles-Environmental conditions and testing for electrical and electronic equipment-Part 3: Mechanical loa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6750-4:2010, Road vehicles-Environmental conditions and testing for electrical and electronic equipment-Part 4: Climatic loa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6750-5: 2010, Road vehicles-Environmental conditions and testing for electrical and electronic equipment - Part 5: Chemical loa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20653:2013, Road vehicles-Degrees of protection (IP code)-Protection of electrical equipment against foreign objects, water and acces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26262, Road vehicles-Functional safet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7637-2:2008, Road vehicles-Electrical disturbances from conduction and coupling-Part 2: Electrical transient conduction along supply lines onl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7637-3:2007, Road vehicles-Electrical disturbances from conduction and coupling-Part 3: Electrical transient transmission by capacitive and inductive coupling via lines other than supply lin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8820-1:2014, Road vehicles-Fuse-links-Part 1: Definitions and general test requir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0040:1992, Information technology-Open Systems Interconnection-Systems management overview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0165-2:1992, Information technology-Open Systems Interconnection-Structure of management information: Definition of management inform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0165-4:1992, Information technology-Open Systems Interconnection-Management information services-Structure of management information-Part 4: Guidelines for the definition of managed objec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1801:1995, Information technology-Generic cabling for customer premis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1801:2002, Information technology-Generic cabling for customer premis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1801:2002 Amendment 1:2008, Information technology-Generic cabling for customer premis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1801:2002 Amendment 2:2010, Information technology-Generic cabling for customer premis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4763-3:2014, Information technology-Implementation and operation of customer premises cabling-Part 3: Testing of optical fibre cabling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5802-1:1995, Information technology-Telecommunications and information exchange between systems-Local and metropolitan area networks-Common specifications-Part 1: Medium Access Control (MAC) service defini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7498-1:1994, Information technology-Open Systems Interconnection-Basic Reference Model: The Basic Mode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7498-4:1989, Information processing systems-Open Systems Interconnection-Basic Reference Model-Part 4: Management Framework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8802-2:1998, Information technology-Telecommunications and information exchange between systems-Local and metropolitan area networks-Specific requirements-Part 2: Logical link contro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8824:1990, Information technology-Open Systems Interconnection-Specification of Abstract Syntax Notation One (ASN.1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9314-1:1989, Information processing systems-Fibre Distributed Data Interface (FDDI)-Part 1: Token Ring Physical Layer Protocol (PHY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9314-2:1989, Information processing systems-Fibre Distributed Data Interface (FDDI)-Part 2: Token Ring Media Access Control (MAC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9314-3:1990, Information processing systems-Fibre Distributed Data Interface (FDDI)-Part 3: Physical Layer Medium Dependent (PMD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9646-1:1994, Information technology-Open Systems Interconnection-Conformance testing methodology and framework-Part 1: General concep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9646-2:1994, Information technology-Open Systems Interconnection-Conformance testing methodology and framework-Part 2: Abstract test suite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DIS 11801-1:2016, Information technology–Generic cabling for customer premises–Part 1: General Requir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TR 24750:2007, Information technology-Assessment and mitigation of installed balanced cabling channels in order to support of 10GBASE-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50.1, 2010-Definitions and test methods for linear, deterministic attributes of single-mode fibre and cabl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52, 2009-Characteristics of a single-mode optical fibre and cabl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57, 2009-Characteristics of a bending-loss insensitive single-mode optical fibre and cable for the access network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71, 2009-Transmission characteristics of optical components and subsystem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91, 2006-Optical interfaces for single channel STM-64 and other SDH systems with optical amplifi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94.1-Spectral grids for WDM applications: DWDM frequency gr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94.2-Spectral grids for WDM applications: CWDM wavelength gr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95, 2010-Optical interfaces for coarse wavelength division multiplexing appl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57, 2006-Optical interfaces for equipments and systems relating to the synchronous digital hierarch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59.1, 2009-Optical transport network physical layer interfac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75-Forward error correction for submarine system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91.2, 2001-Amendment 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91.2, 2001-Single-pair high-speed digital subscriber line (SHDSL) transceiv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93.1, 2001-Very high speed digital subscriber line found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93.1, 2003-Amendment 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94.1, 2004-Handshake procedures for digital subscriber line (DSL) transceiv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I.430, 1995-Basic user-network interface-Layer 1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O.150, 1996-General requirements for instrumentation for performance measurements on digital transmission equip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O.153, 1992-Basic parameters for the measurement of error performance at bit rates below the primary rat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O.172, 2005-Jitter and wander measuring equipment for digital systems which are based on the synchronous digital hierarchy (SDH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TLAB Matrix Laboratory Softwar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AE J1292, Automobile and Motor Coach Wiring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CTE 02 2006, Specification for “F” Port, Female, Indoor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FF-8402, Rev 1.1, September 13, 2014, Specification for SFP+ 1X 28 Gb/s Pluggable Transceiver Solution (SFP28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FF-8432, Rev 5.1, August 8, 2012, Specification for SFP+ Module and Cag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FF-8436, Rev 4.8, October 31, 2013, Specification for QSFP+ 10 Gb/s 4X Pluggable Transceiver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FF-8642, Rev 3.2, January 26, 2017, Specification for Mini Multilane 12X 10 Gb/s Shielded Connector (CXP10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FF-8665, Rev 1.9, June 29, 2015, Specification for QSFP+ 28 Gb/s 4X Pluggable Transceiver Solution (QSFP28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IA TSB-155-A-2010, Guidelines for the Assessment and Mitigation of Installed Category 6 Cabling to Support 10GBASE-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IA TSB-5021, Guidelines for the Assessment and Mitigation of Installed Cabling to Support 2.5GBASE-T and 5GBASE-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d802.1Q-2018: IEEE Standard for Local and Metropolitan Area Networks- Bridges and Bridged Network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integrated version of the IEEE802.1Q standard was approved in 201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specification has been developed by the IEEE and is used by the ITU-T without change. It specifies C-tagged and S-tagged Ethernet frames that is used in this recommend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on IEEE standards can be found at http://standards.ieee.org/db/patents/index.html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document is in existence, in previous versions, from 1998. It is very widely used technolog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n approved IEEE standard in 201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specification is related to the 802.1 suite of standards developed by the IEE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ANSI X3.159, American National Standards for Information Systems-Programming Language-C.5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, IEEE Standard for Local and metropolitan area networks: Overview and Architecture.6,7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B™, IEEE Standard for Local and metropolitan area networks-Station and Media AccessControl Connectivity Discover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C™, IEEE Standard for Local and metropolitan area networks-Media Access Control(MAC) Service Defini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E™, IEEE Standard for Local and metropolitan area networks-Media Access Control(MAC) Securit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  Std   802.1AS™,  IEEE   Standard  for   Local   and   metropolitan  area   networks-Timing  and Synchronization for Time-Sensitive Applications in Bridged Local Area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X™, IEEE Standard for Local and metropolitan area networks-Link Aggreg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BR™, IEEE Standard for Local and metropolitan area networks-Virtual Bridged Local Area Networks-Bridge Port Extens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CB™, IEEE Standard for Local and metropolitan area networks-Frame Replication andElimination for Reliabilit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X™, IEEE Standards for Local and metropolitan area networks-Port Based NetworkAccess Contro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3™, IEEE Standard for Etherne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 Std  802.3brTM,  IEEE  Standard  for  Ethernet-Amendment  5:  Specification  and  Management Parameters for Interspersing Express Traffi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1™, Information technology-Telecommunications and information exchange between systems-Local and metropolitan area networks-Specific requirements-Part 11: Wireless LAN Medium Access Control (MAC) and Physical Layer (PHY)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20™, IEEE Standard for Local and metropolitan area networks-Part 20: Air Interface for Mobile Broadband Wireless Access Systems Supporting Vehicular Mobility-Physical and Media Access Control Layer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1035 (STD 13), Domain Names: Implementation and Specification, November 1987.8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1042, A Standard for the Transmission of IP Datagrams over IEEE 802 Networks, February 198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104, HMAC: Keyed-Hashing for Message Authentication, February 199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119 (BCP 14), Key Words for Use in RFCs to Indicate Requirement Levels, March 199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205, Resource ReSerVation Protocol (RSVP) - Version 1 Functional Specification, September199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474, Definition of the Differentiated Services Field (DS Field) in the IPv4 and IPv6 Headers, Nichols, K., Blake, S., Baker, F. and Black, 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578 (STD 58), Structure of Management Information Version 2 (SMIv2), April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579 (STD 58), Textual Conventions for SMIv2, April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580 (STD 58), Conformance Statements for SMIv2, April 1999. IETF RFC 2685, Virtual Private Networks Identifier, September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750, RSVP Extensions for Policy Control, January 2000. IETF RFC 2863, The Interfaces Group MIB, June 200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10, Introduction and Applicability Statements for Internet-Standard Management Framework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 RFC  3411, An Architecture  for  Describing  Simple  Network  Management  Protocol  (SNMP) Management Frameworks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13 (STD 62), Simple Network Management Protocol (SNMP) Applications, December 2002. IETF RFC 3414 (STD 62), User-based Security Model (USM) for Version 3 of the Simple Network Management Protocol (SNMPv3)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 RFC  3415  (STD  62),  View-based  Access  Control  Model  (VACM)  for  the  Simple  Network Management Protocol (SNMP)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17 (STD 62), Transport Mappings for the Simple Network Management Protocol (SNMP)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18 (STD 62), Management Information Base (MIB) for the Simple Network Management Protocol (SNMP)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19, Textual Conventions for Transport Addresses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122, A Universally Unique IDentifier (UUID) URN Namespace, July 2005. IETF RFC 4188, Definitions of Managed Objects for Bridges, September 200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291, IP Version 6 Addressing Architecture, February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318, Definitions of Managed Objects for Bridges with Rapid Spanning Tree Protocol, December 200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363, Definitions of Managed Objects for Bridges with Traffic Classes, Multicast Filtering, and Virtual LAN Extensions, January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789, Simple Network Management Protocol (SNMP) over IEEE 802 Networks, November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5120, M-ISIS: Multi Topology (MT) Routing in Intermediate System to Intermediate Systems (IS-ISs), February 200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5303, Three-Way Handshake for IS-IS Point-to-Point Adjacencies, October 2008. IETF RFC 5305, IS-IS Extensions for Traffic Engineering, October 200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5307, IS-IS Extensions in Support of Generalized Multi-Protocol Label Switching (GMPLS), October 200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6165, Extensions to IS-IS for Layer-2 Systems, April 2011. IETF RFC 7810, IS-IS Traffic Engineering (TE) Metric Extensions, 201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7811, An Algorithm for Computing Maximally Redundant Trees for IP/LDP Fast-Reroute, 201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7498-1, Information processing systems - Open Systems Interconnection - Basic Reference Model-Part 1: The Basic Model.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8802-2, Standard for Information technology - Telecommunications and information exchange between systems - Local and metropolitan area networks - Specific requirements - Part 2: Logical link contro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8802-11, Information technology - Telecommunications and information exchange between systems - Local and metropolitan area networks - Specific requirements - Part 11: Wireless LAN Medium Access Control (MAC) and Physical Layer (PHY)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9577:1999, Information technology - Protocol identification in the network layer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0589:2002, Information technology - Telecommunications and information exchange between systems - Intermediate System to Intermediate System intra-domain routeing information exchange protocol for use in conjunction with the protocol for providing the connectionless-mode network servic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X.690 (2002), Information Technology-ASN.1 Encoding Rules: Specification of Basic Encoding Rules (BER), Canonical Encoding Rules (CER), and Distinguished Encoding Rules (DER).1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Y.1731 (02/2008), OAM Functions and Mechanisms for Ethernet-based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F Technical Specification 4  (MEF  4),  Metro  Ethernet  Network Architecture Framework-Part 1: Generic Framework, May 2004.11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F Technical Specification 10.3 (MEF 10.3), Ethernet Service Attributes Phase 3, October 201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ll standards are available on-line. See http://www.ieee802.org/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d802.1Q-2018: IEEE Standard for Local and Metropolitan Area Networks- Bridges and Bridged Network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integrated version of the IEEE802.1Q standard was approved in 201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architectural basis for G.8013/Y.1731 is partly based on the Ethernet specification of [IEEE 802.3]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on IEEE standards can be found at http://standards.ieee.org/db/patents/index.html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document is in existence, in previous versions, from 1998. It is very widely used technolog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n approved IEEE standard in 201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specification is related to the 802.1 suite of standards developed by the IEE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ANSI X3.159, American National Standards for Information Systems-Programming Language-C.5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, IEEE Standard for Local and metropolitan area networks: Overview and Architecture.6,7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B™, IEEE Standard for Local and metropolitan area networks-Station and Media AccessControl Connectivity Discover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C™, IEEE Standard for Local and metropolitan area networks-Media Access Control(MAC) Service Defini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E™, IEEE Standard for Local and metropolitan area networks-Media Access Control(MAC) Securit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  Std   802.1AS™,  IEEE   Standard  for   Local   and   metropolitan  area   networks-Timing  and Synchronization for Time-Sensitive Applications in Bridged Local Area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X™, IEEE Standard for Local and metropolitan area networks-Link Aggreg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BR™, IEEE Standard for Local and metropolitan area networks-Virtual Bridged Local Area Networks-Bridge Port Extens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CB™, IEEE Standard for Local and metropolitan area networks-Frame Replication andElimination for Reliabilit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X™, IEEE Standards for Local and metropolitan area networks-Port Based NetworkAccess Contro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3™, IEEE Standard for Etherne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 Std  802.3brTM,  IEEE  Standard  for  Ethernet-Amendment  5:  Specification  and  Management Parameters for Interspersing Express Traffi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1™, Information technology-Telecommunications and information exchange between systems-Local and metropolitan area networks-Specific requirements-Part 11: Wireless LAN Medium Access Control (MAC) and Physical Layer (PHY)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20™, IEEE Standard for Local and metropolitan area networks-Part 20: Air Interface for Mobile Broadband Wireless Access Systems Supporting Vehicular Mobility-Physical and Media Access Control Layer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1035 (STD 13), Domain Names: Implementation and Specification, November 1987.8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1042, A Standard for the Transmission of IP Datagrams over IEEE 802 Networks, February 198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104, HMAC: Keyed-Hashing for Message Authentication, February 199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119 (BCP 14), Key Words for Use in RFCs to Indicate Requirement Levels, March 199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205, Resource ReSerVation Protocol (RSVP) - Version 1 Functional Specification, September199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474, Definition of the Differentiated Services Field (DS Field) in the IPv4 and IPv6 Headers, Nichols, K., Blake, S., Baker, F. and Black, 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578 (STD 58), Structure of Management Information Version 2 (SMIv2), April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579 (STD 58), Textual Conventions for SMIv2, April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580 (STD 58), Conformance Statements for SMIv2, April 1999. IETF RFC 2685, Virtual Private Networks Identifier, September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750, RSVP Extensions for Policy Control, January 2000. IETF RFC 2863, The Interfaces Group MIB, June 200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10, Introduction and Applicability Statements for Internet-Standard Management Framework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 RFC  3411, An Architecture  for  Describing  Simple  Network  Management  Protocol  (SNMP) Management Frameworks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13 (STD 62), Simple Network Management Protocol (SNMP) Applications, December 2002. IETF RFC 3414 (STD 62), User-based Security Model (USM) for Version 3 of the Simple Network Management Protocol (SNMPv3)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 RFC  3415  (STD  62),  View-based  Access  Control  Model  (VACM)  for  the  Simple  Network Management Protocol (SNMP)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17 (STD 62), Transport Mappings for the Simple Network Management Protocol (SNMP)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18 (STD 62), Management Information Base (MIB) for the Simple Network Management Protocol (SNMP)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19, Textual Conventions for Transport Addresses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122, A Universally Unique IDentifier (UUID) URN Namespace, July 2005. IETF RFC 4188, Definitions of Managed Objects for Bridges, September 200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291, IP Version 6 Addressing Architecture, February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318, Definitions of Managed Objects for Bridges with Rapid Spanning Tree Protocol, December 200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363, Definitions of Managed Objects for Bridges with Traffic Classes, Multicast Filtering, and Virtual LAN Extensions, January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789, Simple Network Management Protocol (SNMP) over IEEE 802 Networks, November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5120, M-ISIS: Multi Topology (MT) Routing in Intermediate System to Intermediate Systems (IS-ISs), February 200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5303, Three-Way Handshake for IS-IS Point-to-Point Adjacencies, October 2008. IETF RFC 5305, IS-IS Extensions for Traffic Engineering, October 200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5307, IS-IS Extensions in Support of Generalized Multi-Protocol Label Switching (GMPLS), October 200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6165, Extensions to IS-IS for Layer-2 Systems, April 2011. IETF RFC 7810, IS-IS Traffic Engineering (TE) Metric Extensions, 201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7811, An Algorithm for Computing Maximally Redundant Trees for IP/LDP Fast-Reroute, 201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7498-1, Information processing systems - Open Systems Interconnection - Basic Reference Model-Part 1: The Basic Model.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8802-2, Standard for Information technology - Telecommunications and information exchange between systems - Local and metropolitan area networks - Specific requirements - Part 2: Logical link contro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8802-11, Information technology - Telecommunications and information exchange between systems - Local and metropolitan area networks - Specific requirements - Part 11: Wireless LAN Medium Access Control (MAC) and Physical Layer (PHY)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9577:1999, Information technology - Protocol identification in the network layer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0589:2002, Information technology - Telecommunications and information exchange between systems - Intermediate System to Intermediate System intra-domain routeing information exchange protocol for use in conjunction with the protocol for providing the connectionless-mode network servic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X.690 (2002), Information Technology-ASN.1 Encoding Rules: Specification of Basic Encoding Rules (BER), Canonical Encoding Rules (CER), and Distinguished Encoding Rules (DER).1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Y.1731 (02/2008), OAM Functions and Mechanisms for Ethernet-based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F Technical Specification 4  (MEF  4),  Metro  Ethernet  Network Architecture Framework-Part 1: Generic Framework, May 2004.11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F Technical Specification 10.3 (MEF 10.3), Ethernet Service Attributes Phase 3, October 201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ll standards are available on-line. See http://www.ieee802.org/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