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31 Amd.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131 Amd.3 "Linear protection switching for MPLS transport profil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131 Amd.3 "Linear protection switching for MPLS transport profile" including the following normative references: IETF RFC 8234 (201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131 Amd.3 "Linear protection switching for MPLS transport profil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34 (2017): Updates to MPLS Transport Profile (MPLS-TP) Linear Protection in Automatic Protection Switching (APS)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31 Amd.3 refers to the updates of the MPLS-TP linear protection in APS mode specified in the reference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8234 (201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34 (2017): Updates to MPLS Transport Profile (MPLS-TP) Linear Protection in Automatic Protection Switching (APS)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31 Amd.3 refers to the updates of the MPLS-TP linear protection in APS mode specified in the referenced docu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ocumen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71]  Ryoo, J., Ed., Gray, E., Ed., van Helvoort, H., D'Alessandro, A., Cheung, T., and E. Osborne, "MPLS Transport Profile (MPLS-TP) Linear Protection to Match the Operational Expectations of Synchronous Digital Hierarchy, Optical Transport Network, and Ethernet Transport Network Operators", RFC 7271, DOI 10.17487/RFC7271, June 2014, https://www.rfc-editor.org/info/rfc72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378]  Weingarten, Y., Ed., Bryant, S., Osborne, E., Sprecher, N., and A. Fulignoli, Ed., "MPLS Transport Profile (MPLS-TP) Linear Protection", RFC 6378, DOI 10.17487/RFC6378, October 2011, https://www.rfc-editor.org/info/rfc637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