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0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100 (2017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Y.3100 (2017) Cor.1 "Terms and definitions for IMT-2020 network: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Y.3100 (2017) Cor.1 "Terms and definitions for IMT-2020 network: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Y.3100 (2017) Cor.1 "Terms and definitions for IMT-2020 network: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