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D-DC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D-DCI "Signalling requirements and information model of SD-DCI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D-DCI "Signalling requirements and information model of SD-DCI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D-DCI "Signalling requirements and information model of SD-DCI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