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53 (ex X.strv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53 (ex X.strvms) "Security threats and requirements for video managem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53 (ex X.strvms) "Security threats and requirements for video managem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53 (ex X.strvms) "Security threats and requirements for video managem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