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811 (ex X.5Gsec-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811 (ex X.5Gsec-q) "Security guidelines for applying quantum-safe algorithms in 5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811 (ex X.5Gsec-q) "Security guidelines for applying quantum-safe algorithms in 5G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811 (ex X.5Gsec-q) "Security guidelines for applying quantum-safe algorithms in 5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