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3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3 Cor.1 "Information technology - Abstract Syntax Notation One (ASN.1): Parameterization of ASN.1 specifications Technical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3 Cor.1 "Information technology - Abstract Syntax Notation One (ASN.1): Parameterization of ASN.1 specifications Technical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3 Cor.1 "Information technology - Abstract Syntax Notation One (ASN.1): Parameterization of ASN.1 specifications Technical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