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Cor.1 "Information technology - Abstract Syntax Notation One (ASN.1): Information object specification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Cor.1 "Information technology - Abstract Syntax Notation One (ASN.1): Information object specification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Cor.1 "Information technology - Abstract Syntax Notation One (ASN.1): Information object specification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