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9 "Testing and Test Control Notation version 3: Using XML schema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9 "Testing and Test Control Notation version 3: Using XML schema with TTCN-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9 "Testing and Test Control Notation version 3: Using XML schema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