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8 "Testing and Test Control Notation version 3: The IDL to TTCN-3 mapp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8 "Testing and Test Control Notation version 3: The IDL to TTCN-3 mapping" including the following normative references: ETSI ES 201 873-8 V4.8.1 (2021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8 "Testing and Test Control Notation version 3: The IDL to TTCN-3 mapp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8 V4.8.1 (2021-06): Methods for Testing and Specification (MTS); The Testing and Test Control Notation version 3; Part 8: The IDL to TTCN-3 Mapping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8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8 V4.8.1 (2021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8 V4.8.1 (2021-06): Methods for Testing and Specification (MTS); The Testing and Test Control Notation version 3; Part 8: The IDL to TTCN-3 Mappin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8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8 V4.8.1 (2021-06) was published by ETSI in June 202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ETSI ES 201 873-1: "Methods for Testing and Specification (MTS); The Testing and Test Control Notation version 3; Part 1: TTCN-3 Core Languag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Recommendation ITU-T T.50: "International Reference Alphabet (IRA) (Formerly International Alphabet No. 5 or IA5) - Information technology - 7-bit coded character set for information interchang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ISO/IEC 10646:2014: "Information technology -- Universal Coded Character Set (UCS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CORBA 3.0: "The Common Object Request Broker: Architecture and Specification", Available at http://www.omg.org/spec/CORBA/ 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