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3 "Testing and Test Control Notation version 3: TTCN-3 language extensions: Advanced parameter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3 "Testing and Test Control Notation version 3: TTCN-3 language extensions: Advanced parameterization" including the following normative references: ETSI ES 202 784 V1.7.1 (2020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3 "Testing and Test Control Notation version 3: TTCN-3 language extensions: Advanced parameter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4 V1.7.1 (2020-05): Methods for Testing and Specification (MTS); The Testing and Test Control Notation version 3; TTCN-3 Language Extensions: Advanced Parameteriz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.3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84 V1.7.1 (2020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4 V1.7.1 (2020-05): Methods for Testing and Specification (MTS); The Testing and Test Control Notation version 3; TTCN-3 Language Extensions: Advanced Parameteriz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.3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4 V1.7.1 (2020-05) was published by ETSI in May 202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ES 201 873-7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7: Using ASN.1 with TTCN-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S 201 873-10: "Methods for Testing and Specification (MTS); The Testing and Te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Notation version 3; Part 10: TTCN-3 Documentation Comment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SO/IEC 9646-1: "Information technology - Open Systems Interconnection - Conformance test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ethodology and framework; Part 1: General concep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TSI ES 201 873-8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8: The IDL to TTCN-3 Mapp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ES 201 873-9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9: Using XML schema with TTCN-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Recommendation ITU-T X.683: "Information technology - Abstract Syntax Notation On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ASN.1): Parameterization of ASN.1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ETSI ES 202 789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TTCN-3 Language Extensions: Extended TRI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ETSI ES 203 790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ation version 3; TTCN-3 Language Extensions: Object-Oriented Feature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