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1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1.2 "Testing and Test Control Notation version 3: TTCN-3 language extensions: Configuration and deployment suppor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1.2 "Testing and Test Control Notation version 3: TTCN-3 language extensions: Configuration and deployment support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1.2 "Testing and Test Control Notation version 3: TTCN-3 language extensions: Configuration and deployment suppor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