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77 (ex X.uav-oi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677 (ex X.uav-oid) "Identification mechanism for unmanned aerial vehicles using object identifi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677 (ex X.uav-oid) "Identification mechanism for unmanned aerial vehicles using object identifi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677 (ex X.uav-oid) "Identification mechanism for unmanned aerial vehicles using object identifi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