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4 "Bearer Independent Call Control protocol (Capability Set 2) and Signalling System No. 7 ISDN User Part: Formats and codes - Amendment 4: Transport of Voice Enhancement Device related inf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4 "Bearer Independent Call Control protocol (Capability Set 2) and Signalling System No. 7 ISDN User Part: Formats and codes - Amendment 4: Transport of Voice Enhancement Device related inf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4 "Bearer Independent Call Control protocol (Capability Set 2) and Signalling System No. 7 ISDN User Part: Formats and codes - Amendment 4: Transport of Voice Enhancement Device related inf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