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10 (ex G.mgfast-PS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710 (ex G.mgfast-PSD) "Multi-gigabit fast access to subscriber terminals (MGfast) - Power spectral density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710 (ex G.mgfast-PSD) "Multi-gigabit fast access to subscriber terminals (MGfast) - Power spectral density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710 (ex G.mgfast-PSD) "Multi-gigabit fast access to subscriber terminals (MGfast) - Power spectral density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