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04.2 (ex G.hsp.comT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804.2 (ex G.hsp.comTC) "Higher Speed Passive Optical Networks: Common Transmission Convergence layer Specif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804.2 (ex G.hsp.comTC) "Higher Speed Passive Optical Networks: Common Transmission Convergence layer Specification" including the following normative references: NIST FIPS PUB 197 (2001), NIST SP 800-38A, NIST SP 800-38B.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804.2 (ex G.hsp.comTC) "Higher Speed Passive Optical Networks: Common Transmission Convergence layer Specif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ES-128 is specified in NIST FIPS-197. This method is used in G.9804.2 as the default cipher metho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A: Recommendation for Block Cipher Modes of Operation - Methods and Techniques, Morris Dworkin, NIST, Dec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ES 128 cipher used in Counter mode is specified in NIST SP 800-38A (*). This method is used in G.9804.2 as a default cipher metho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B: NIST Special Publication 800-38B. Recommendation for Block Cipher Modes of Operation: The CMAC Mode for Authentication. Morris Dworkin. Ma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ipher-based message authentication code (CMAC) algorithm specified in [NIST SP800-38B] is used in G.9804.2 as the default method for cryptographic sche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NIST FIPS PUB 197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ES-128 is specified in NIST FIPS-197. This method is used in G.9804.2 as the default cipher metho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A: Recommendation for Block Cipher Modes of Operation - Methods and Techniques, Morris Dworkin, NIST, Dec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ES 128 cipher used in Counter mode is specified in NIST SP 800-38A (*). This method is used in G.9804.2 as a default cipher metho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A 2001 ED was published December 2001.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 for Financial Services X9.52-1998, “Triple Data Encryption Algorithm Modes of Operation.” American Bankers Association, Washington, D.C., July 29,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81, “DES Modes of Operation.” U.S. DoC/NIST,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A. Menezes, P. van Oorschot, and S. Vanstone, “Handbook of Applied Cryptography.” CRC Press, New York, 1997.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A 2001 ED is freely available at </w:t>
      </w:r>
    </w:p>
    <w:p>
      <w:pPr>
        <w:pStyle w:val="WNormal"/>
        <w:overflowPunct w:val="false"/>
        <w:autoSpaceDE w:val="false"/>
        <w:bidi w:val="0"/>
        <w:spacing w:before="0" w:after="0"/>
        <w:jc w:val="left"/>
        <w:textAlignment w:val="bottom"/>
        <w:rPr/>
      </w:pPr>
      <w:r>
        <w:rPr/>
        <w:t xml:space="preserve">http://www.csrc.nist.gov/publications/nistpubs/800-38a/sp800-38a.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B: NIST Special Publication 800-38B. Recommendation for Block Cipher Modes of Operation: The CMAC Mode for Authentication. Morris Dworkin. May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ipher-based message authentication code (CMAC) algorithm specified in [NIST SP800-38B] is used in G.9804.2 as the default method for cryptographic schem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B 2005 ED was published May 2005 and has been stable since then.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J. Black, P. Rogaway, A Suggestion for Handling Arbitrary-Length Messages with the CBC MAC, Natl. Inst. Stand. Technol. [Web page], http://csrc.nist.gov/CryptoToolkit/ modes/workshop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J. Black, P. Rogaway, CBC MACs for arbitrary-length messages: The three-key constructions, in Advances in Cryptology-Crypto 2000, Lecture Notes in Computer Science, Vol. 1880, Mihir Bellare, ed., Springer-Verlag (2000), pp. 197–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197, The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198, The Keyed-Hash Message Authentication Code, U.S. DoC/NIST, March 6,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 Iwata, K. Kurosawa, OMAC: One-Key CBC MAC, Natl. Inst. Stand. Technol. [Web page], http://csrc.nist.gov/CryptoToolkit/modes/proposed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 Iwata, K. Kurosawa, OMAC: One-Key CBC MAC, in Fast Software Encryption, 10th International Workshop, FSE 2003, Lecture Notes in Computer Science, Vol. 2887, Thomas Johansson, ed., Springer-Verlag (2003), p.p. 129–1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T. Iwata, K. Kurosawa, OMAC: One-Key CBC MAC-Addendum, Natl. Inst. Stand. Technol. [Web page], http://csrc.nist.gov/CryptoToolkit/modes/proposed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T. Iwata, K. Kurosawa, Stronger Security Bounds for OMAC, TMAC, and XCBC, Natl. Inst. Stand. Technol. [Web page], http://csrc.nist.gov/CryptoToolkit/modes/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 Menezes, P. van Oorschot, S. Vanstone, Handbook of Applied Cryptography, CRC Press, Inc., Boca Raton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NIST Special Publication 800-67 Version 1, Recommendation for the Triple Data Encryption Algorithm (TDEA) Block Cipher, May 2004, Natl. Inst. Stand. Technol. [Web page], http://csrc.nist.gov/publications/nistpubs/800-67/SP800-67.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B 2005 ED is freely available at </w:t>
      </w:r>
    </w:p>
    <w:p>
      <w:pPr>
        <w:pStyle w:val="WNormal"/>
        <w:overflowPunct w:val="false"/>
        <w:autoSpaceDE w:val="false"/>
        <w:bidi w:val="0"/>
        <w:spacing w:before="0" w:after="0"/>
        <w:jc w:val="left"/>
        <w:textAlignment w:val="bottom"/>
        <w:rPr/>
      </w:pPr>
      <w:r>
        <w:rPr/>
        <w:t xml:space="preserve">http://csrc.nist.gov/publications/nistpubs/800-38B/SP_800-38B.pdf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