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07.2 (2017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07.2 (2017) Amd.1 "10 Gigabit-capable symmetrical passive optical networks (XG(S)-PON): Reach extension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07.2 (2017) Amd.1 "10 Gigabit-capable symmetrical passive optical networks (XG(S)-PON): Reach extension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07.2 (2017) Amd.1 "10 Gigabit-capable symmetrical passive optical networks (XG(S)-PON): Reach extension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