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12 "Arrangements to be made for controlling the telephone services between two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12 "Arrangements to be made for controlling the telephone services between two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12 "Arrangements to be made for controlling the telephone services between two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