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3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370 "Service principles when public circuit-switched international telecommunication networks interwork with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370 "Service principles when public circuit-switched international telecommunication networks interwork with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370 "Service principles when public circuit-switched international telecommunication networks interwork with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