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7_R_ROA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D7_R_ROAM "Regional Recommendation to address high roaming charges, regulatory approaches and impact on traffic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D7_R_ROAM "Regional Recommendation to address high roaming charges, regulatory approaches and impact on traffic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D7_R_ROAM "Regional Recommendation to address high roaming charges, regulatory approaches and impact on traffic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