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.2 (2009) Amd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.2 (2009) Amd.6 "Single-ended line testing for digital subscriber lines (DSL): Amendment 6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.2 (2009) Amd.6 "Single-ended line testing for digital subscriber lines (DSL): Amendment 6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.2 (2009) Amd.6 "Single-ended line testing for digital subscriber lines (DSL): Amendment 6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