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6.2 (2009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6.2 (2009) Cor.1 "Single-ended line testing for digital subscriber lines (DSL):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6.2 (2009) Cor.1 "Single-ended line testing for digital subscriber lines (DSL):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6.2 (2009) Cor.1 "Single-ended line testing for digital subscriber lines (DSL):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