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467 (ex Y.AERS-ms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467 (ex Y.AERS-msd) "Minimum set of data structure for automotive emergency response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467 (ex Y.AERS-msd) "Minimum set of data structure for automotive emergency response system" including the following normative references: IETF RFC 7049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467 (ex Y.AERS-msd) "Minimum set of data structure for automotive emergency response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49 (2013): Concise Binary Object Representation (CB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049 is used as a reference in ITU-T Y.AERS-ms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049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49 (2013): Concise Binary Object Representation (CB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049 is used as a reference in ITU-T Y.AERS-ms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uropean Computer Manufacturers Association, "ECMAScript Language Specification 5.1 Edition", ECMA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 June 2011, http://www.ecma-international.org/publications/files/ecma-s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7]  Nottingham, M., Ed. and R. Sayre, Ed., "The Atom Syndication Format", RFC 428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E_T]   The Open Group Base Specifications, "Vol. 1: Base Definitions, Issue 7", Section 4.15 'Seconds Since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och', IEEE Std 1003.1, 2013 Edition, 2013, 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asedefs/V1_chap04.html#tag_04_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