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210 (ex Y.IoT-UM-reqt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210 (ex Y.IoT-UM-reqts) "Requirements and use cases for universal communication module of mobile IoT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210 (ex Y.IoT-UM-reqts) "Requirements and use cases for universal communication module of mobile IoT devices" including the following normative references: ETSI TS 127 005 V14.0.0 (2017-04), ETSI TS 127 007 V13.7.0 (2018-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210 (ex Y.IoT-UM-reqts) "Requirements and use cases for universal communication module of mobile IoT de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7 005 V14.0.0 (2017-04): Digital cellular telecommunications system (Phase 2+) (GSM); Universal Mobile Telecommunications System (UMTS); LTE; Use of Data Terminal Equipment - Data Circuit terminating Equipment (DTE - DCE) interface for Short Message Service (SMS) and Cell Broadcast Service (CBS) (3GPP TS 27.005 version 14.0.0 Release 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T minimum commands for SMS in clause 10.3.1 are derived from 3GPP TS 27.005 V14.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7 007 V13.7.0 (2018-04): Digital cellular telecommunications system (Phase 2+) (GSM); Universal Mobile Telecommunications System (UMTS); LTE; AT command set for User Equipment (UE) (3GPP TS 27.007 version 13.7.0 Release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T minimum General commands in clause 10.3.2, AT minimum commands for Network service related in clause 10.3.3, AT minimum commands for Mobile termination control and status in clause 10.3.4, AT minimum commands for Mobile termination errors in clause 10.3.5 and AT minimum commands for packet domain in clause 10.3.5 are partly derived from ETSI TS 127 007 V13.7.0 (2018-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27 005 V14.0.0 (2017-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7 005 V14.0.0 (2017-04): Digital cellular telecommunications system (Phase 2+) (GSM); Universal Mobile Telecommunications System (UMTS); LTE; Use of Data Terminal Equipment - Data Circuit terminating Equipment (DTE - DCE) interface for Short Message Service (SMS) and Cell Broadcast Service (CBS) (3GPP TS 27.005 version 14.0.0 Release 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T minimum commands for SMS in clause 10.3.1 are derived from 3GPP TS 27.005 V14.0.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38: "Alphabets and language-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40: "Technical realization of the Short Message Service (S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41: "Technical realization of the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008: "Mobile Radio Interface Layer 3 specification; Core Network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011: "Short Message Service (SMS) support on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4.012: "Cell Broadcast Service (CBS) support on the mobile radi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7.001: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7.007: "AT command set for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51.011: "Specification of the Subscriber Identity Module - Mobile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 - 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V.25ter: "Serial asynchronous automatic dialling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V.24: "List of definitions for interchange circuits between data term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DTE) and data circuit-terminating equipment (D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E.163: "Numbering plan for the international telepho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3GPP TS 31.102: "Characteristics of the USIM appl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7 007 V13.7.0 (2018-04): Digital cellular telecommunications system (Phase 2+) (GSM); Universal Mobile Telecommunications System (UMTS); LTE; AT command set for User Equipment (UE) (3GPP TS 27.007 version 13.7.0 Release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T minimum General commands in clause 10.3.2, AT minimum commands for Network service related in clause 10.3.3, AT minimum commands for Mobile termination control and status in clause 10.3.4, AT minimum commands for Mobile termination errors in clause 10.3.5 and AT minimum commands for packet domain in clause 10.3.5 are partly derived from ETSI TS 127 007 V13.7.0 (2018-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002: "Bearer Services (BS) supported by a GSM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003: "Teleservices supported by a GSM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081: "Line identification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082: "Call Forwarding (CF)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2.083: "Call Waiting (CW) and Call Hold (HOLD)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2.088: "Call Barring (CB)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SM MoU SE.13, GSM MoU Permanent Reference Document SE.13: "GSM Mobile Network Codes and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E.212: "Identification plan for land mobile s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T.31: "Asynchronous facsimile DCE control, service class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T.32: "Asynchronous facsimile DCE control, service class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T.50: "International Reference Alphabet (IRA) (Formerly International Alphabet No. 5 or IA5) - Information technology - 7-bit coded character set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V.250: "Serial asynchronous automatic dialling an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TIA IS-99: "Data Services Option Standard for Wideband Spread Spectrum Digital Cellular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IA IS-135: "800 MHz Cellular Systems, TDMA Services, Async Data and F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CCA STD-101 Data Transmission Systems and Equipment: "Serial Asynchronous Automatic Dialling and Control for Character Mode DCE on Wireless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4.022: "Radio Link Protocol (RLP) for data and telematic services on the Mobile Station - Base Station System (MS - BSS) interface and the Base Station System - Mobile-services Switching Centre (BSS - MSC)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2.030: "Man Machine Interface (MMI) of the Mobile Station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5.008: "Radio subsystem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2.085: "Closed User Group (CUG)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2.084: "MultiParty (MPTY)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2.090: "Unstructured Supplementary Service Data (USS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27.005: "Use of Data Terminal Equipment - Data Circuit terminating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E - DCE) interface for Short Message Service (SMS) and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3.038: "Alphabet and language specific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2.024: "Description of Charge Advice Information (CA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 TS 22.086: "Advice of Charge (AoC)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51.011: "Specification of the Subscriber Identity Module - Mobile Equipment (SIM-M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 TS 22.034: "High Speed Circuit Switched Data (HSCS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 TS 22.091: "Explicit Call Transfer (ECT) supplementary service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22.072: "Call Deflection (CD) supplementary service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10646: "Universal Multiple-Octet Coded Character Set (UCS)"; UCS2, 16 bit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22.022: "Personalization of GSM Mobile Equipment (ME) Mobile functionalit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27.060: "General requirements on Mobile Stations (MS) supporting General Pac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dio Bearer Service (GP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CCITT Recommendation V.120: "Support by an ISDN of data terminal equipment with V-Series type interfaces with provision for statistical multiplex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 TS 45.005: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 TS 29.061: "Interworking between the Public Land Mobile Network (PLMN)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PR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 TS 23.081: "Line identification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27.001: "General on Terminal Adaptation Functions (TAF) for Mobile Stations (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 TS 29.007: "General requirements on interworking between the Public Land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PLMN) and the Integrated Services Digital Network (ISDN) or Public Switc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nfrared Data Association; Specification of Ir Mobile Communications (Ir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rDA Object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 TS 27.010: "Terminal Equipment to User Equipment (TE-UE) multiplexer protocol U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 TS 23.107: "Quality of Service,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 TS 43.068: "Voice Group Call service (VGC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 TS 43.069: "Voice Broadcast Service (VB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44.068: "Voice Group Call service (VGC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44.069: "Voice Broadcast Service (VBS) -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 TS 22.067: "enhanced Multi-Level Precedence and Pre-emption service (eMLPP)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 TS 42.068: "Voice Group Call service (VGC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 TS 42.069: "Voice Broadcast Service (VB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 TS 22.087: "User-to-User Signalling (UU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ETSI TS 102 221 "Smart Cards; UICC-Terminal interface; Physical and logical characteristics (Releas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 TS 44.065: "Mobile Station (MS) – Serving GPRS Support Node (SGSN); Sub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pendent Convergence Protocol (SN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 TS 25.323: "Packet Data Convergence Protocol (PD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 TS 23.227 "Applications and User interaction in the UE-Principles and specific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31.101: "UICC-Terminal Interface; Physical and Log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ETSI TS 102 310: "Smart Cards; Extensible Authentication Protocol support in the UI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3748: "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362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44.318: "Generic Access (GA) to the A/Gb interface; Mobile GA interface layer 3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44.060: "General Packet Radio Service (GPRS); Mobile Station (MS) - Base Station System (BSS) interface; Radio Link Control/Medium Access Control (RLC/MA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5.308: "High Speed Downlink Packet Access (HSDPA):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5.319: "Enhanced Uplink;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 TS 24.216: "Communication Continuity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 TS 23.032: "Universal Geographical Area Description (G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 TS 25.305 "User Equipment (UE) positioning in Universal Terrestrial Radio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UTRA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C 61162: "Maritime navigation and radio communication equipment and systems – Digit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44.031: "Location Services (LCS); Mobile Station (MS) - Serving Mobile 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tre (SMLC), Radio Resource LCS Protocol (RRL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 TS 49.031: "Base Station System Application Part, LCS Extension (BSSA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 TS 24.301: "Non-Access-Stratum (NAS) protocol for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 TS 23.203: "Policy and charging control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36.331: "Evolved Universal Terrestrial Radio Access (E-UTRA); Radio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24.173: "IMS multimedia telephony communication service and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RFC 4291: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3GPP TS 24.229: "IP multimedia call control protocol based on Session Initiation Protocol (SIP) and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24.237: "IP Multimedia Subsystem (IMS) Service Continu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3GPP TS 22.096: "Name identification supplementary services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3GPP TS 23.096: "Name identification supplementary services -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 TS 25.133: "Requirements for support of radio resource management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 TS 25.123: "Requirements for support of radio resource management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 TS 36.133: "Evolved Universal Terrestrial Radio Access (E-UTRA); Requirements for support of radio resour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 TS 23.040: "Technical realization of the Short Message Service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 TS 23.041: "Technical realization of Cell Broadcast Service (C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 TS 24.341: "Support of SMS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IETF STD 5: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TF STD 51: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1144: "Compressing TCP/I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2507: "IP Header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3095: "RObust Header Compression (ROHC): Framework and four profiles: RTP, UDP, ESP, and uncompres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 TS 24.080: "Mobile radio interface Layer 3 supplementary service specification; Formats an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 TS 29.002: "Mobile Application Part (M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RFC 3969: "The Internet Assigned Number Authority (IANA) Uniform Resource Identifier (URI) Parameter Registry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5341: "The Internet Assigned Number Authority (IANA) tel Uniform Resource Identifier (URI) Parameter 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 TS 36.355: "Evolved Universal Terrestrial Radio Access (E-UTRA);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2141: "URN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3406: "Uniform Resource Names (URN) Namespace Definition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5031: "A Uniform Resource Name (URN) for Emergency and Other Well-Know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 TS 24.607: "Originating Identification Presentation (OIP) and Originating Identification Restriction (OI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 TS 24.608: "Terminating Identification Presentation (TIP) and Terminating Identification Restriction (TI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 TS 24.654: "Closed User Group (CUG)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715: "The Integrated Services Digital Network (ISDN) Subaddress Encoding Type for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 TS 22.093: "Completion of Calls to Busy Subscriber (CCBS);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 TS 22.094: "Follow Me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 TS 22.097: "Multiple Subscriber Profile (MSP) Phase 2;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3GPP TS 22.135: "Multicall; Service description;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 TS 24.239: "Flexible Alerting (FA)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 TS 24.259: "Personal Network Management (PN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 TS 24.604: "Communication Diversion (CDIV)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 TS 24.605: "Conference (CONF)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 TS 24.610: "Communication HOLD (HOL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 TS 24.611: "Anonymous Communication Rejection (ACR) and Communication Barring (CB)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 TS 24.615: "Communication Waiting (CW)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 TS 24.616: "Malicious Communication Identification (MCI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 TS 24.629: "Explicit Communication Transfer (ECT)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 TS 24.642: "Completion of Communications to Busy Subscriber (CCBS) and Completion of Communications by No Reply (CCN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 TS 36.509: "Evolved Universal Terrestrial Radio Access (E-UTRA) and Evolved Packet Core (EPC); Special conformance testing functions for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 TS 25.102: "Multiplexing and channel coding (T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3GPP TS 25.212: "Multiplexing and channel coding (F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3GPP TS 36.300: "Evolved Universal Terrestrial Radio Access (E-UTRA) and Evolved Universal Terrestrial Radio Access Network (E-UT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3GPP TS 45.001: "Physical layer on the radio path; Gener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3GPP TS 24.090: "Unstructured Supplementary Service Data (USSD);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3GPP TS 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3GPP TS 36.443: "Evolved Universal Terrestrial Radio Access Network (E-UTRAN); M2 Application Protocol (M2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Wi-Fi Alliance: "Hotspot 2.0 (Release 2) Technical Specification, version 1.0.0", 2014-08-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EE Std 802.11™-2012: "Information Technology- 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3GPP TS 24.312: "Access Network Discovery and Selection Function (ANDS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3GPP TS 36.101: "Evolved Universal Terrestrial Radio Access (E-UTRA); User Equipment (UE) radio transmission and rece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5] RFC 4122: "A Universally Unique IDentifier (UUID) URN Namespac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