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08 (ex Y.IoT-EC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08 (ex Y.IoT-EC-reqts) "IoT requirements for support of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08 (ex Y.IoT-EC-reqts) "IoT requirements for support of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08 (ex Y.IoT-EC-reqts) "IoT requirements for support of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