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(201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5 (2015) Cor.2 "Self-FEXT cancellation (vectoring) for use with VDSL2 transceivers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5 (2015) Cor.2 "Self-FEXT cancellation (vectoring) for use with VDSL2 transceivers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5 (2015) Cor.2 "Self-FEXT cancellation (vectoring) for use with VDSL2 transceivers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