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40 (ex M.ts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040 (ex M.tsm) "Principles for on-site telecommunication smart maint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040 (ex M.tsm) "Principles for on-site telecommunication smart maint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040 (ex M.tsm) "Principles for on-site telecommunication smart maint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