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1400 (04/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1400 (04/2015) Amd.1 "Addition of new function codes for optical networks beyond 100 Gb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1400 (04/2015) Amd.1 "Addition of new function codes for optical networks beyond 100 Gb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1400 (04/2015) Amd.1 "Addition of new function codes for optical networks beyond 100 Gb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