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065 (ex Q.TI-TE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065 (ex Q.TI-TEST) "Framework of model network for Tactile Internet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065 (ex Q.TI-TEST) "Framework of model network for Tactile Internet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065 (ex Q.TI-TEST) "Framework of model network for Tactile Internet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