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49 (ex K.p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49 (ex K.pim) "Passive intermodulation test methods of array antenna systems in mobile 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49 (ex K.pim) "Passive intermodulation test methods of array antenna systems in mobile 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49 (ex K.pim) "Passive intermodulation test methods of array antenna systems in mobile 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