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.16 to ITU-T K.series (ex K.Supp-5G_EMF_Complianc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.16 to ITU-T K.series (ex K.Supp-5G_EMF_Compliance) "Electromagnetic field (EMF) compliance assessments for 5G wireles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.16 to ITU-T K.series (ex K.Supp-5G_EMF_Compliance) "Electromagnetic field (EMF) compliance assessments for 5G wireles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.16 to ITU-T K.series (ex K.Supp-5G_EMF_Compliance) "Electromagnetic field (EMF) compliance assessments for 5G wireles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