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12 to ITU-T K.51 (ex Suppl.to K.5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12 to ITU-T K.51 (ex Suppl.to K.51) "Narrow pin spacing in connectors potential hazar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12 to ITU-T K.51 (ex Suppl.to K.51) "Narrow pin spacing in connectors potential hazar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12 to ITU-T K.51 (ex Suppl.to K.51) "Narrow pin spacing in connectors potential hazar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