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70 (ex Q.suppl.Multi_Device_E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70 (ex Q.suppl.Multi_Device_ETS) "Signalling requirements for IMS and GSM/UMTS network supporting Multi-device emergency telecommunications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70 (ex Q.suppl.Multi_Device_ETS) "Signalling requirements for IMS and GSM/UMTS network supporting Multi-device emergency telecommunications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70 (ex Q.suppl.Multi_Device_ETS) "Signalling requirements for IMS and GSM/UMTS network supporting Multi-device emergency telecommunications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