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644 (ex Q.VoLTE-SAO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644 (ex Q.VoLTE-SAO-req) "Requirements for signalling network analyses and optimization in VoL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644 (ex Q.VoLTE-SAO-req) "Requirements for signalling network analyses and optimization in VoLTE" including the following normative references: ETSI TS 123 216 V14.0.0 (2017-05), ETSI TS 123 218 V15.0.0 (2018-06), ETSI TS 123 228 V14.6.0 (2018-01), ETSI TS 123 401 V14.10.0 (2018-12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644 (ex Q.VoLTE-SAO-req) "Requirements for signalling network analyses and optimization in VoL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3 216 V14.0.0 (2017-05): Digital cellular telecommunications system (Phase 2+) (GSM); Universal Mobile Telecommunications System (UMTS); LTE; Single Radio Voice Call Continuity (SRVCC); Stage 2 (3GPP TS 23.216 version 14.0.0 Release 14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pproved and publish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used as a reference in the Recommendation ITU-T Q.3644 (formerly Q.VoLTE-SAO-req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3 218 V15.0.0 (2018-06): Digital cellular telecommunications system (Phase 2+) (GSM); Universal Mobile Telecommunications System (UMTS); LTE; IP Multimedia (IM) session handling; IM call model; Stage 2 (3GPP TS 23.218 version 15.0.0 Release 15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pproved and publish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used as a reference in the Recommendation ITU-T Q.3644 (formerly Q.VoLTE-SAO-req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3 228 V14.6.0 (2018-01): Digital cellular telecommunications system (Phase 2+) (GSM); Universal Mobile Telecommunications System (UMTS); LTE; IP Multimedia Subsystem (IMS); Stage 2  (3GPP TS 23.228 version 14.6.0 Release 14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pproved and publish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used as a reference in the Recommendation ITU-T Q.3644 (formerly Q.VoLTE-SAO-req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3 401 V14.10.0 (2018-12): LTE; General Packet Radio Service (GPRS) enhancements for Evolved Universal Terrestrial Radio Access Network (E-UTRAN) access (3GPP TS 23.401 version 14.10.0 Release 14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pproved and publish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used as a reference in the Recommendation ITU-T Q.3644 (formerly Q.VoLTE-SAO-req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23 216 V14.0.0 (2017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3 216 V14.0.0 (2017-05): Digital cellular telecommunications system (Phase 2+) (GSM); Universal Mobile Telecommunications System (UMTS); LTE; Single Radio Voice Call Continuity (SRVCC); Stage 2 (3GPP TS 23.216 version 14.0.0 Release 14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pproved and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used as a reference in the Recommendation ITU-T Q.3644 (formerly Q.VoLTE-SAO-req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: https://ipr.etsi.org/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approv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3.401: "GPRS enhancements for E-UTRAN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3.402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2 X.S0042-0: "Voice Call Continuity between IMS and Circuit Switched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R 36.938: "Improved Network Controlled Mobility between E-UTRAN and 3GPP2/Mobile WiMAX Radio Technolog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2 A.S0008-C: "Interoperability Specification (IOS) for High Rate Packet Data (HRPD) Radio Access Network Interfaces with Session Control in the Access Net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2.278: "Service requirements for the Evolved Packet System (EP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3.060: "General Packet Radio Service (GPRS);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25.413: "UTRAN Iu interface Radio Access Network Application Part (RANAP) signall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43.129: "Packet-switched handover for GERAN A/Gb mode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23.292: "IP Multimedia Subsystem (IMS) Centralized Services: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3.237: "IP Multimedia Subsystem (IMS) Service Continuity: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23.002: "Network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36.300: "Evolved Universal Terrestrial Radio Access (E-UTRA) and Evolved Universal Terrestrial Radio Access Network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23.009: "Handover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25.331: "Radio Resource Control (RR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2 A.S0014: "Interoperability Specification (IOS) for cdma2000 Access Network Interfa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33.210: "3G Security; Network Domain Security; IP network layer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33.401: "3GPP System Architecture Evolution (SAE): Security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48.008: "Mobile Switching Centre - Base Station System (MSC-BSS) interface; Layer 3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48.018: "General Packet Radio Service (GPRS); Base Station System (BSS) - Serving GPRS Support Node (SGSN); BSS GPRS Protocol (BSSG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 TS 33.102: "3G Security; Security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 TS 22.173: "IP Multimedia Core Network Subsystem (IMS) Multimedia Telephony Service and supplementa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23.167: "IP Multimedia Core Network Subsystem (IMS) emergency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23.271: "Functional stage 2 description of Location Services (L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3GPP TS 36.413: "Evolved Universal Terrestrial Radio Access Network (E-UTRAN); S1 Application Protocol (S1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 TS 22.101: "Service aspects; Service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 TS 23.203: "Policy and charging control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ITU-T Recommendation H.324 Annex K: "Media oriented negotiation acceleration procedure" and associated changes to Annex J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 TS 26.111: "Codec for circuit switched multimedia telephony service; Modifications to H.324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 TR 26.911: "Codec(s) for Circuit-Switched (CS) multimedia telephony service; Terminal implementor's gui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 TS 36.423: "Evolved Universal Terrestrial Radio Access Network (E-UTRAN); X2 Application Protocol (X2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 TS 29.303: "Domain Name System Procedur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S 22.002: "Circuit Bearer Services (BS) supported by a Public Land Mobile Network (PLM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 TS 22.003: "Circuit Teleservices supported by a Public Land Mobile Network (PLM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3GPP TS 23.251: "Network sharing; Architecture and functiona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3GPP TS 29.002: "Mobile Application Part (MA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 TS 23.272: "Circuit Switched (CS) fallback in Evolved Packet System (EP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3] 3GPP TS 26.267: "eCall data transfer; In-band modem solution; General descrip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3 218 V15.0.0 (2018-06): Digital cellular telecommunications system (Phase 2+) (GSM); Universal Mobile Telecommunications System (UMTS); LTE; IP Multimedia (IM) session handling; IM call model; Stage 2 (3GPP TS 23.218 version 15.0.0 Release 15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pproved and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used as a reference in the Recommendation ITU-T Q.3644 (formerly Q.VoLTE-SAO-req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: https://ipr.etsi.org/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approv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3.228: " IP multimedia subsystem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4.229: "IP multimedia call control protocol based on SIP and SDP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TF RFC 3261: "SIP: Session Initi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R 29.998-4-4 Release 8: "Open Service Access (OSA); Application Programming Interface (API) Mapping for Open Service Access (OSA); Part 4: Call Control Service Mapping; Subpart 4: Multiparty Call Control S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9.228: "IP Multimedia (IM) Subsystem Cx Interface; Signalling flows and message cont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3.278: "Customised Applications for Mobile network Enhanced Logic (CAMEL); IP Multimedia System (IMS) interwork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3.008: "Organisation of subscriber dat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33.203: "Access security for IP based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29.198: "Open Service Access (OSA); Application programming Interface (AP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9.078: "Customised Applications for Mobile network Enhanced Logic (CAMEL) Phase 3; CAMEL Application Part (CA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ETF RFC 3264: "An Offer/Answer Model with Session Descrip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9.002: "Mobile Application Part (MA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29.229: "Cx Interface based on the Diameter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29.328: "IP Multimedia Subsystem (IMS) Sh Interface; Signalling flows and message cont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29.329: "Sh Interface based on the Diameter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32.240: "Telecommunication management; Charging management; Charging architecture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32.260: "Telecommunication management; Charging management; IP Multimedia Subsystem (IMS)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IETF RFC 5627 (October 2009): "Obtaining and Using Globally Routable User Agent URIs (GRUUs)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24.147: "Conferencing using the IP Multimedia (IM) Core Network (CN) subsystem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24.247: "Messaging service using the IP Multimedia (IM) Core Network (CN) subsystem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 TS 33.328: "IMS Media Plane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6] 3GPP TS 29.364: "IP Multimedia Subsystem (IMS) Application Server (AS) service data descriptions for AS interoperability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3 228 V14.6.0 (2018-01): Digital cellular telecommunications system (Phase 2+) (GSM); Universal Mobile Telecommunications System (UMTS); LTE; IP Multimedia Subsystem (IMS); Stage 2  (3GPP TS 23.228 version 14.6.0 Release 14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pproved and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used as a reference in the Recommendation ITU-T Q.3644 (formerly Q.VoLTE-SAO-req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: https://ipr.etsi.org/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approv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23.002: "Network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CCITT Recommendation E.164: "Numbering plan for the ISDN er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CCITT Recommendation Q.65: "Methodology – Stage 2 of the method for the characterisation of services supported by an ISD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TU Recommendation I.130: "Method for the characterization of telecommunication services supported by an ISDN and network capabilities of an ISD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33.310: "Network Domain Security (NDS); Authentication Framework (AF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3.221: "Architectu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2.228: "Service requirements for the IP multimedia core network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3.207: "End-to-end QoS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a] 3GPP TS 24.229: "IP Multimedia Call Control based on SIP and SDP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29.214: "Policy and Charging Control over Rx reference poi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a] 3GPP TS 29.207: "Policy control over Go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ETF RFC 3261: "SIP: Session Initi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ETF RFC 3986: "Uniform Resource Identifiers (URI): Generic Syntax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ETF RFC 4282: "The Network Access Identifi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ETF RFC 3966: "The tel URI for Telephone Numb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ETF RFC 3761 (April 2004): "The E.164 to Uniform Resource Identifiers (URI) Dynamic Delegation Discovery System (DDDS) Application (ENUM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a] IETF RFC 4941: "Privacy Extensions for Stateless Address Autoconfiguration in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TU Recommendation G.711: "Pulse code modulation (PCM) of voice frequenc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TU Recommendation H.248: "Gateway control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33.203: "Access Security for IP-based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33.210: "Network Domain Security: IP network layer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R 22.941: "IP Based Multimedia Services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23.060: "General Packet Radio Service (GPRS);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23.003: "Technical Specification Group Core Network; 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 TS 32.240: "Telecommunication management; Charging management; Charging architecture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 TS 32.260: "Telecommunication Management; Charging Management; IP Multimedia Subsystem (IMS)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 TS 22.071: "Technical Specification Group Services and System Aspects, Location Services (LCS); Service description,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23.271: "Technical Specification Group Services and System Aspects, Functional stage 2 description of L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23.078: "Customised Applications for Mobile network Enhanced Logic (CAMEL) Phase 3 -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a] 3GPP TS 22.340: "IMS Messaging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3GPP TS 29.228: "IP Multimedia (IM) Subsystem Cx and Dx Interfaces; Signalling flows and message cont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 TS 23.240: "3GPP Generic User Profile - Architecture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 TS 22.250: "IP Multimedia Subsystem (IMS) group management"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IETF RFC 2766: "Network Address Translation-Protocol Translation (NAT-PT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IETF RFC 2663: "IP Network Address Translator (NAT) Terminology and Consider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 TS 23.141: "3rd Generation Partnership Project; Technical Specification Group Services and System Aspects; Presence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IETF RFC 3840: "Indicating User Agent Capabilitie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IETF RFC 3323: "A Privacy Mechanism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IETF RFC 3325: "Private Extensions to the Session Initiation Protocol (SIP) for Asserted Identity within Trusted Net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IETF RFC 3312: "Integration of resource management and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IETF RFC 3841: "Caller Preferences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IETF RFC 3428: "Session Initiation Protocol (SIP) Extension for Instant Messa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IETF RFC 3263: "Session Initiation Protocol (SIP): Locating SIP Serv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IETF RFC 5245: "Interactive Connectivity Establishment (ICE): A Protocol for Network Address Translator (NAT) Traversal for Offer/Answer Protoco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IETF RFC 5766: "Traversal Using Relays around NAT (TURN): Relay Extensions to Session Traversal Utilities for NAT (STU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IETF RFC 5389: "Session Traversal Utilities for NAT (STU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IETF RFC 5626: "Managing Client Initiated Connection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IETF RFC 5627: "Obtaining and Using Globally Routable User Agent URIs (GRUUs)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IETF RFC 5628: "Registration Event Package Extension for Session Initiation Protocol (SIP) Globally Routable User Agent URIs (GRUU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IETF RFC 4787: "Network Address Translation (NAT) Behavioural Requirements for Unicast UD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3GPP TS 23.279: "Combining Circuit Switched (CS) and IP Multimedia Subsystem (IMS) servic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3GPP TS 22.173: "IMS Multimedia Telephony Service and supplementary service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3GPP TS 23.203: "Policy and Charging Control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3GPP TS 23.107: "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3GPP TS 23.204: "Support of Short Message Service (SMS) over generic 3GPP Internet Protocol (IP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IETF RFC 4769: "IANA Registration for an Enumservice Containing Public Switched Telephone Network (PSTN) Signaling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3GPP TS 23.167: "IP Multimedia Subsystem (IMS) emergency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3GPP TS 29.333: "Multimedia Resource Function Controller (MRFC) - Multimedia Resource Function Processor (MRFP) Mp Interfa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3GPP2 X.S0011: "cdma2000 Wireless IP Network Standar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3GPP2 C.S0001-D: "Introduction to cdma2000 Spread Spectrum Systems - Revision 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3GPP2 C.S0024-A: "cdma2000 High Rate Packet Data Air Interface Standard, April 2004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3GPP2 C.S0084-000: "Overview for Ultra Mobile Broadband (UMB) Air Interfa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3GPP TS 24.167: "3GPP IMS Management Object (MO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IETF RFC 3022: "Traditional IP Network Address Translator (Traditional NAT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3GPP TS 23.292: "IP Multimedia Subsystem (IMS) Centralized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3GPP TS 23.237: "IP Multimedia Subsystem (IMS) Service Continu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3GPP TS 31.103: "Characteristics of the IP Multimedia Services Identity Module (ISIM) 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3GPP TS 23.401: "General Packet Radio Service (GPRS) enhancements for Evolved Universal Terrestrial Radio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3GPP TS 23.218: "IP Multimedia (IM) session handling; IM call model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IETF RFC 3264: "An Offer/Answer Model with Session Descrip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3] 3GPP TS 23.333: "Multimedia Resource Function Controller (MRFC) - Multimedia Resource Function Processor (MRFP) Mp interface: Procedures Descrip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3GPP TS 23.334: " IMS Application Level Gateway (IMS-ALG) - IMS Access Gateway (IMSAGW) interface: Procedures Descrip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5] 3GPP TS 29.162: "Interworking between the IM CN subsystem and IP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6] 3GPP TS 26.114: "IP Multimedia Subsystem (IMS); Multimedia Telephony; Media handling and intera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7] 3GPP TS 22.153: "Multimedia priority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8] ETSI ES 282 003: "Telecommunications and Internet converged Services and Protocols for Advanced Networking (TISPAN); Resource and Admission Control Sub-System (RACS): Functional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9] 3GPP TS 29.328: "IP Multimedia (IM) Subsystem Sh Interface; Signalling flows and message cont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0] 3GPP TS 23.380: "IP Multimedia Subsystem (IMS); IMS Restor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1] 3GPP TS 24.525: "Business trunking; Architecture and functiona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2] 3GPP TS 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3] 3GPP TS 33.328: "IP Multimedia (IM) Subsystem media plane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4] IETF Draft, draft-ietf-rtcweb-overview-13 "Overview: Real Time Protocols for Brower-based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5] W3C: "WebRTC 1.0: Real-time Communication Between Browsers", W3C Working Draft, 10 September 2013, http://www.w3.org/TR/2013/WD-webrtc-20130910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] W3C: "Cross-Origin Resource Sharing", W3C Proposed Recommendation, 05 December 2013, http://www.w3.org/TR/2013/PR-cors-20131205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7] ITU-T Recommendation T.140: "Protocol for multimedia application text convers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8] IETF RFC 6455: "The WebSocket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9] IETF RFC 7118: "The WebSocket Protocol as a Transport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0] IETF RFC 4571: "Framing Real-time Transport Protocol (RTP) and RTP Control Protocol (RTCP) Packets over Connection-Oriented Transpor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] 3GPP TS 24.610: "Communication HOLD (HOLD) using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2] 3GPP TS 23.179: "Functional architecture and information flows to support mission critical communication services; Stage 2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3 401 V14.10.0 (2018-12): LTE; General Packet Radio Service (GPRS) enhancements for Evolved Universal Terrestrial Radio Access Network (E-UTRAN) access (3GPP TS 23.401 version 14.10.0 Release 14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pproved and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used as a reference in the Recommendation ITU-T Q.3644 (formerly Q.VoLTE-SAO-req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: https://ipr.etsi.org/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approv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TU-T Recommendation I.130: "Method for the characterization of telecommunication services supported by an ISDN and network capabilities of an ISD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TU-T Recommendation Q.65: "The unified functional methodology for the characterization of services and network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36.300: "Evolved Universal Terrestrial Radio Access (E-UTRA) and Evolved Universal Terrestrial Radio Access Network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3.203: "Policy and charging control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3.060: "General Packet Radio Service (GPRS);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43.129: "Packet-switched handover for GERAN A/Gb mode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3.122: "Non-Access-Stratum (NAS) functions related to Mobile Station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43.022: "Functions related to MS in idle mode and group receiv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25.304: "UE procedures in idle mode and procedures for cell re-selection in connected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23.246: "Multimedia Broadcast/Multicast Service (MBMS); Architecture and functiona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9.060: "GPRS Tunnelling Protocol (GTP) across the Gn and Gp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43.051: "GERAN Overall description -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5.401: "UTRAN overal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ETF RFC 1034 (1987): "Domain names – concepts and facilities" (STD 13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ETF RFC 4862: "IPv6 Stateless Address Autoconfigu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IETF RFC 2131: "Dynamic Host Configur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ETF RFC 3736: "Stateless Dynamic Host Configuration Protocol (DHCP) Service for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IETF RFC 3633: "IPv6 Prefix Options for Dynamic Host Configuration Protocol (DHCP) version 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25.413: "UTRAN Iu interface Radio Access Network Application Part (RANAP) signall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44.064: "Mobile Station - Serving GPRS Support Node (MS-SGSN); Logical Link Control (LLC) Layer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23.251: "Network Sharing; Architecture and functiona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IETF RFC 4039: "Rapid Commit Option for the Dynamic Host Configuration Protocol version 4 (DHCPv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IETF RFC 768: "User Datagram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 TS 23.221: "Architectu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23.008: "Organization of subscriber dat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23.078: "Customized Applications for Mobile network Enhanced Logic (CAMEL) Phase X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3GPP TS 23.236: "Intra-domain connection of Radio Access Network (RAN) nodes to multiple Core Network (CN) nod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IETF RFC 3588: "Diameter Base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IETF RFC 4861: "Neighbor Discovery for IP Version 6 (IPv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 TS 25.331: "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 TS 36.304: "Evolved Universal Terrestrial Radio Access (E-UTRA)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IETF RFC 4960: "Stream Control Transmiss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 TS 36.413: "Evolved Universal Terrestrial Access Network (E-UTRAN); S1 Application Protocol (S1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 TS 36.331: "Evolved Universal Terrestrial Radio Access (E-UTRA)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S 29.061: "Interworking between the Public Land Mobile Network (PLMN) supporting packet based services and Packet Data Networks (PD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3GPP TS 33.102: "3G Security; Security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3GPP TS 33.401: "3GPP System Architecture Evolution: Security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 TS 48.018: "General Packet Radio Service (GPRS); Base Station System (BSS) - Serving GPRS Support Node (SGSN); BSS GPRS Protocol (BSSG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3GPP TS 29.274: "3GPP Evolved Packet System (EPS); Evolved General Packet Radio Service (GPRS) Tunnelling Protocol for Control plane (GTPv2-C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3GPP TS 32.251: "Telecommunication management; Charging management; Packet Switched (PS) domain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 TS 24.007: "Mobile radio interface signalling layer 3; General aspe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3GPP TS 24.301: "Non-Access-Stratum (NAS) protocol for Evolved Packet System (EP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3GPP TS 24.008: "Mobile Radio Interface Layer 3 specification; Core Network Protocol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3GPP TS 23.041: "Technical realization of Cell Broadcast Service (CB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3GPP TS 22.042: "Network Identity and Time Zone (NITZ) service description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3GPP TS 32.240: "Charging architecture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3GPP TS 23.228: "IP Multimedia Subsystem (IM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3GPP TS 24.285: "Allowed Closed Subscriber Group (CSG) List; Management Object (MO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3GPP TS 23.261: "IP flow mobility and seamless Wireless Local Area Network (WLAN) offload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IETF RFC 3168: "The Addition of Explicit Congestion Notification (ECN) to 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3GPP TS 26.114: "IP Multimedia Subsystem (IMS); Multimedia Telephony; Media handling and intera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3GPP TS 23.271: "Functional stage 2 description of L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3GPP TS 23.272: "Circuit Switched (CS) fallback in Evolved Packet System (EP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3GPP TS 23.107: "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3GPP TS 23.292: "IP Multimedia Subsystem (IMS) centralized servic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3GPP TS 29.303: "Domain Name System Procedur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IETF RFC 3376: "Internet Group Management Protocol, Version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IETF RFC 3810: "Multicast Listener Discovery Version 2 (MLDv2) for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IETF RFC 3927: "Dynamic Configuration of IPv4 Link-Local Addr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IETF RFC 4291: "IP Version 6 Addressing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3GPP TS 22.368: "Service Requirements for Machine-Type Communications (MTC)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3GPP TS 22.011: "Service Accessi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3GPP TS 22.153: "Multimedia priority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3GPP TS 24.368: "Non-Access Stratum (NAS) configuration Management Object (MO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IETF RFC 6603: "Prefix Exclude Option for DHCPv6-based Prefix Deleg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3GPP TS 23.002: "Network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3GPP TS 23.007: "Restor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3] 3GPP TS 22.173: "IP Multimedia Core Network Subsystem (IMS) Multimedia Telephony Service and supplementary service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3GPP TS 23.682: "Architecture enhancements to facilitate communications with packet data networks and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5] 3GPP TS 23.380: "IMS Restor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6] 3GPP TS 36.423: "Evolved Universal Terrestrial Radio Access Network (E-UTRAN); X2 Application Protocol (X2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7] IETF RFC 5795: "The RObust Header Compression (ROHC)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8] 3GPP TS 36.323: "Evolved Universal Terrestrial Radio Access (E-UTRA); Packet Data Convergence Protocol (PDC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9] 3GPP TS 29.128: " Mobility Management Entity (MME) and Serving GPRS Support Node (SGSN) interfaces for interworking with packet data networks and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0] 3GPP TS 22.101: "3rd Generation Partnership Project; Technical Specification Group Services and Systems Aspects; Service aspects; Service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1] 3GPP TS 23.167: "3rd Generation Partnership Project; Technical Specification Group Services and Systems Aspects; IP Multimedia Subsystem (IMS) emergency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2] 3GPP TS 36.306: "Evolved Universal Terrestrial Radio Access (E-UTRA); User Equipment (UE)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3] 3GPP TS 29.002: "Mobile Application Part (MAP) specifica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