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643 (ex Q.DEN_IM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643 (ex Q.DEN_IMS) "Signalling architecture of distributed infrastructure ENUM networking for I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643 (ex Q.DEN_IMS) "Signalling architecture of distributed infrastructure ENUM networking for IMS" including the following normative references: IETF RFC 3403 (2002), IETF RFC 3404 (2002), IETF RFC 6116 (2011), IETF RFC 7230 (2014), IETF RFC 7231 (2014), IETF RFC 7232 (2014), IETF RFC 7235 (2014), SOAP 1.2 Part 0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643 (ex Q.DEN_IMS) "Signalling architecture of distributed infrastructure ENUM networking for I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03 (2002): Dynamic Delegation Discovery System (DDDS) Part Three: The Domain Name System (DNS) Database, IETF RFC,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Proposed Standard in 200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scribes a Dynamic Delegation Discovery System (DDDS) Database using the Domain Name System (DNS) as a distributed database   of Rul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04 (2002): Dynamic Delegation Discovery System (DDDS)  Part Four: The Uniform Resource Identifiers (URI) Resolution Application, IETF RFC,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Proposed Standard in 200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scribes a specification for taking Uniform Resource Identifiers (URI) and locating an authoritative server for information about that UR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16 (2011): The E.164 to Uniform Resource Identifiers (URI) Dynamic Delegation Discovery System (DDDS) Application (ENUM), IETF RFC,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Proposed Standard in 2011-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the use of the Domain Name System (DNS) for storage of data associated with E.164 numbers, and for resolving those numbers into URIs that can be used (for example) in telephony call set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0 (2014): Hypertext Transfer Protocol (HTTP/1.1): Message Syntax and Rou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scribes the architectural elements that are used or referred to in HTTP, defines the "http" and "https" URI schemes, describes overall network operation and connection management, and defines HTTP message framing and forwarding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HTTP/1.1 request and response semanti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2 (2014): Hypertext Transfer Protocol (HTTP/1.1): Conditional Reque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the HTTP/1.1 conditional request mechanis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5 (2014): Hypertext Transfer Protocol (HTTP/1.1): Authentica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the HTTP Authentication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1.2 Part 0 (2007): W3C Primer:2007, SOAP Version 1.2 Part 0: Primer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 was approved by W3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DEN_IMS refers to overall specification of SOAP for protocols in support of distributed ENUM data profile manag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403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03 (2002): Dynamic Delegation Discovery System (DDDS) Part Three: The Domain Name System (DNS) Database, IETF RFC,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Proposed Standard in 200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scribes a Dynamic Delegation Discovery System (DDDS) Database using the Domain Name System (DNS) as a distributed database   of Rul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0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Normal"/>
        <w:overflowPunct w:val="false"/>
        <w:autoSpaceDE w:val="false"/>
        <w:bidi w:val="0"/>
        <w:spacing w:before="0" w:after="0"/>
        <w:jc w:val="left"/>
        <w:textAlignment w:val="bottom"/>
        <w:rPr/>
      </w:pPr>
      <w:r>
        <w:rPr/>
        <w:t xml:space="preserve">Obsoletes RFC 2168, RFC 2915.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e: The Comprehensive DDDS", RFC 3401,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wo: The Algorithm", RFC 3402,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ree: The Domain Name System (DNS) Database", RFC 3403,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ur: The Uniform Resource Identifiers (URI) Re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RFC 3404,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ve: URI.ARPA Assignment Procedures", RFC 3405,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Mockapetris, P., "Domain names - concepts and facilities",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Gulbrandsen, A., Vixie, P. and L. Esibov, "A DNS RR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ying the location of services (DNS SRV)", RFC 27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Crocker, D., "Augmented BNF for Syntax Specifications: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Daniel, R., "A Trivial Convention for using HTTP in UR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lution", RFC 2169,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IEEE, "IEEE Standard for Information Technology - Port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ng System Interface (POSIX) - Part 2: Shell and Ut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1)", IEEE Std 1003.2-1992,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Berners-Lee, T., Fielding, R. and L. Masinter, "Uniform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Sollins, K., "Architectural Principles of Uniform Resource Na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lution", RFC 2276,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Daniel, R. and M. Mealling, "Resolution of Uniform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using the Domain Name System", RFC 2168,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Yergeau, F., "UTF-8, a transformation format of ISO 1064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 Faltstrom, P., "E.164 number and DNS", RFC 2916,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04 (2002): Dynamic Delegation Discovery System (DDDS)  Part Four: The Uniform Resource Identifiers (URI) Resolution Application, IETF RFC,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Proposed Standard in 200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scribes a specification for taking Uniform Resource Identifiers (URI) and locating an authoritative server for information about that URI.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0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Normal"/>
        <w:overflowPunct w:val="false"/>
        <w:autoSpaceDE w:val="false"/>
        <w:bidi w:val="0"/>
        <w:spacing w:before="0" w:after="0"/>
        <w:jc w:val="left"/>
        <w:textAlignment w:val="bottom"/>
        <w:rPr/>
      </w:pPr>
      <w:r>
        <w:rPr/>
        <w:t xml:space="preserve">Obsoletes RFC 2168, RFC 2915.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e: The Comprehensive DDDS", RFC 3401,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wo: The Algorithm", RFC 3402,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ree: The Domain Name System (DNS) Database", RFC 3403,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ur: The Uniform Resource Identifiers (URI) Re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RFC 3404,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ve: URI.ARPA Assignment Procedures", RFC 3405y,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Sollins, K. and L. Masinter, "Functional Requiremen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alling                    Standards Track                    [Page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04               DDDS Based URI Resolution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Arms, B., "The URN Implementors, Uniform Resource Names: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Report", D-Lib Magazine,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Gulbrandsen, A., Vixie, P. and L. Esibov, "A DNS RR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ying the location of services (DNS SRV)", RFC 27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Daniel, R., "A Trivial Convention for using HTTP in UR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lution", RFC 2169,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Mealling, M., "URI Resolution Services Necessary for UR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lution", RFC 2483,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Moore, K., Browne, S., Cox, J. and J. Gettler,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taloging and Distribution System", Technical Report CS-97-3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Sollins, K., "Architectural Principles of Uniform Resource Na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lution", RFC 2276,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Daniel, R. and M. Mealling, "Resolution of Uniform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using the Domain Name System", RFC 2168,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Berners-Lee, T., Fielding, R. and L. Masinter, "Uniform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Daigle, L., van Gulik, D., Iannella, R. and P. Falstrom, "UR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mespace Definition Mechanisms", RFC 2611, BCP 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Petke, R. and I. King, "Registration Procedures for URL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mes", RFC 2717, BCP 35,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 Mealling, M. and R. Daniel, "The Naming Authority Po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NAPTR) DNS Resource Record", RFC 2915, August 20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16 (2011): The E.164 to Uniform Resource Identifiers (URI) Dynamic Delegation Discovery System (DDDS) Application (ENUM), IETF RFC, 20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Proposed Standard in 2011-0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the use of the Domain Name System (DNS) for storage of data associated with E.164 numbers, and for resolving those numbers into URIs that can be used (for example) in telephony call setu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1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Normal"/>
        <w:overflowPunct w:val="false"/>
        <w:autoSpaceDE w:val="false"/>
        <w:bidi w:val="0"/>
        <w:spacing w:before="0" w:after="0"/>
        <w:jc w:val="left"/>
        <w:textAlignment w:val="bottom"/>
        <w:rPr/>
      </w:pPr>
      <w:r>
        <w:rPr/>
        <w:t xml:space="preserve">Obsoletes RFC 376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164]   ITU-T, "The International Public Telecommunication Nu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Recommendation E.164,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5]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02] Mealling, M., "Dynamic Delegation Discovery System (DD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Two: The Algorithm", RFC 3402,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03] Mealling, M., "Dynamic Delegation Discovery System (DD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Three: The Domain Name System (DNS) Databas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03,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04] Mealling, M., "Dynamic Delegation Discovery System (DD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Four: The Uniform Resource Identifiers (URI)",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04,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2] Costello, A., "Punycode: A Bootstring encoding of 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Internationalized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61] Faltstrom, P. and M. Mealling, "The E.164 to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 Dynamic Delegation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DDDS) Application (ENUM)", RFC 3761,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31] Droms, R., "Dynamic Host Configuration Protocol", RFC 21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36] Vixie, P., Ed., Thomson, S., Rekhter, Y., and J. Bou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ynamic Updates in the Domain Name System (DNS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36,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71] Vixie, P., "Extension Mechanisms for DNS (EDNS0)",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71,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2] Gulbrandsen, A., Vixie, P., and L. Esibov, "A DNS RR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ying the location of services (DNS SRV)", RFC 27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15] Mealling, M. and R. Daniel, "The Naming Authority Po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PTR) DNS Resource Record", RFC 2915,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16] Faltstrom, P., "E.164 number and DNS", RFC 2916,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45] Klensin, J., Ed., and IAB, "The History and Contex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ephone Number Mapping (ENUM) Operational Dec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al Documents Contributed to ITU-T Study Group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G2)", RFC 324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63] Rosenberg, J. and H. Schulzrinn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IP): Locating SIP Servers", RFC 3263,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01] Mealling, M., "Dynamic Delegation Discovery System (DD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One: The Comprehensive DDDS", RFC 3401,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97] Gustafsson, A., "Handling of Unknown DNS Resource Reco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R) Types", RFC 3597,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24] Peterson, J., Liu, H., Yu, J., and B. Campbell,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64 numbers with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824,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33] Atkins, D. and R. Austein, "Threat Analysis of the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me System (DNS)", RFC 3833,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33] Arends, R., Austein, R., Larson, M., Massey, D.,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DNS Security Introduction and Requirement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033,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483] Conroy, L. and K. Fujiwara, "ENUM Implementation Issu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eriences", RFC 5483,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17] Hoeneisen, B., Mayrhofer, A., and J. Livingood, "IA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of Enumservices: Guide, Template, and IA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Considerations" RFC 6117, March 20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0 (2014): Hypertext Transfer Protocol (HTTP/1.1): Message Syntax and Rou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scribes the architectural elements that are used or referred to in HTTP, defines the "http" and "https" URI schemes, describes overall network operation and connection management, and defines HTTP message framing and forwarding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2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0 was published in September 2013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Updated by RFC 8615. Obsoletes RFC 2616, RFC 2145. Updates RFC 2818, RFC 28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230 Obsoletes RFC 2616, RFC 2145 and updates RFC 2818, RFC 2817, and has been updated by RFC 861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0793] Postel, J., "Transmission Control Protocol", STD 7, RFC 793, September 19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0] Deutsch, L. and J-L. Gailly, "ZLIB Compressed Data Format Specification version 3.3", RFC 1950,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1] Deutsch, P., "DEFLATE Compressed Data Format  Specification version 1.3", RFC 1951,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2] Deutsch, P., Gailly, J-L., Adler, M., Deutsch, L., and  G. Randers-Pehrson, "GZIP file format specification  version 4.3", RFC 1952,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986] Berners-Lee, T., Fielding, R., and L. Masinter,  "Uniform Resource Identifier (URI): Generic Syntax",  STD 66, RFC 3986,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Crocker, D., Ed. and P. Overell, "Augmented BNF for  Syntax Specifications: ABNF", STD 68, RFC 5234,  Januar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1] Fielding, R., Ed. and J. Reschke, Ed., "Hypertext  Transfer Protocol (HTTP/1.1): Semantics and Content",  RFC 7231,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2] Fielding, R., Ed. and J. Reschke, Ed., "Hypertext  Transfer Protocol (HTTP/1.1): Conditional Requests",  RFC 7232,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3] Fielding, R., Ed., Lafon, Y., Ed., and J. Reschke, Ed.,  "Hypertext Transfer Protocol (HTTP/1.1): Range  Requests", RFC 7233,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5] Fielding, R., Ed. and J. Reschke, Ed., "Hypertext  Transfer Protocol (HTTP/1.1): Authentication",  RFC 7235,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American National Standards Institute, "Coded Character  Set -- 7-bit American Standard Code for Information  Interchange", ANSI X3.4,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lch] Welch, T., "A Technique for High-Performance Data  Compression", IEEE Computer 17(6), June 198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15] Hansen, T., Hardie, T., and L. Masinter, "Guidelines  and Registration Procedures for New URI Schemes",  BCP 115, RFC 4395,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3] Freed, N., Klensin, J., and T. Hansen, "Media Type  Specifications and Registration Procedures", BCP 13,  RFC 6838, January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90] Klyne, G., Nottingham, M., and J. Mogul, "Registration  Procedures for Message Header Fields", BCP 90,  RFC 3864, Sept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rgiev] Georgiev, M., Iyengar, S., Jana, S., Anubhai, R.,  Boneh, D., and V. Shmatikov, "The Most Dangerous Code  in the World: Validating SSL Certificates in Non-  browser Software", In Proceedings of the 2012 ACM  Conference on Computer and Communications Security (CCS  '12), pp. 38-49, October 2012,  http://doi.acm.org/10.1145/2382196.23822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859-1] International Organization for Standardization,  "Information technology -- 8-bit single-byte coded  graphic character sets -- Part 1: Latin alphabet No.  1", ISO/IEC 8859-1:1998,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lein] Klein, A., "Divide and Conquer - HTTP Response  Splitting, Web Cache Poisoning Attacks, and Related  Topics", March 2004, http://packetstormsecurity.com/  papers/general/whitepaper_httpresponse.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ri2001] Kristol, D., "HTTP Cookies: Standards, Privacy, and  Politics", ACM Transactions on Internet  Technology 1(2), November 2001,  http://arxiv.org/abs/cs.SE/0105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inhart] Linhart, C., Klein, A., Heled, R., and S. Orrin, "HTTP  Request Smuggling", June 2005,  http://www.watchfire.com/news/whitepapers.asp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19] Chatel, M., "Classical versus Transparent IP Proxies",  RFC 1919, March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45] Berners-Lee, T., Fielding, R., and H. Nielsen,  "Hypertext Transfer Protocol -- HTTP/1.0", RFC 1945,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5] Freed, N. and N. Borenstein, "Multipurpose Internet  Mail Extensions (MIME) Part One: Format of Internet  Message Bodies",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7] Moore, K., "MIME (Multipurpose Internet Mail  Extensions) Part Three: Message Header Extensions for  Non-ASCII Text", RFC 2047,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68] Fielding, R., Gettys, J., Mogul, J., Nielsen, H., and  T. Berners-Lee, "Hypertext Transfer Protocol --  HTTP/1.1", RFC 2068, Jan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45] Mogul, J., Fielding, R., Gettys, J., and H. Nielsen,  "Use and Interpretation of HTTP Version Numbers",  RFC 2145,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7] Khare, R. and S. Lawrence, "Upgrading to TLS Within  HTTP/1.1", RFC 2817,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8] Rescorla, E., "HTTP Over TLS", RFC 281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40] Cooper, I., Melve, I., and G. Tomlinson, "Internet Web  Replication and Caching Taxonomy", RFC 3040,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033] Arends, R., Austein, R., Larson, M., Massey, D., and S.  Rose, "DNS Security Introduction and Requirements",  RFC 4033, March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59] Jaganathan, K., Zhu, L., and J. Brezak, "SPNEGO-based  Kerberos and NTLM HTTP Authentication in Microsoft  Windows", RFC 4559, June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26] Narten, T. and H. Alvestrand, "Guidelines for Writing  an IANA Considerations Section in RFCs", BCP 26,  RFC 5226, Ma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46] Dierks, T. and E. Rescorla, "The Transport Layer  Security (TLS) Protocol Version 1.2", RFC 5246,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22] Resnick, P., "Internet Message Format", RFC 5322,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65] Barth, A., "HTTP State Management Mechanism", RFC 6265,  April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HTTP/1.1 request and response semantic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2 (2014): Hypertext Transfer Protocol (HTTP/1.1): Conditional Reques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the HTTP/1.1 conditional request mechanism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0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2 was published in June 2014 and is a standards track RFC. This document defines HTTP/1.1 conditional requests, including metadata header fields for indicating state changes, request header fields for making preconditions on such state, and rules for constructing the responses to a conditional request when one or more preconditions evaluate to fal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3]  Fielding, R., Ed., Lafon, Y., Ed., and J. Reschke, Ed., "Hypertext Transfer Protocol (HTTP/1.1): Range Requests", 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18]  Dusseault, L., Ed., "HTTP Extensions for Web Distribu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uthoring and Versioning (WebDAV)", RFC 4918, June 200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5 (2014): Hypertext Transfer Protocol (HTTP/1.1): Authentic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the HTTP Authentication framework.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0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5 was published in June 2014 and is a standards track RFC. This document defines the HTTP Authentication framewor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ach, P., Luotonen, A., and L. Stewart,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LS) Protocol Version 1.2", RFC 5246, August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1.2 Part 0 (2007): W3C Primer:2007, SOAP Version 1.2 Part 0: Primer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 was approved by W3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DEN_IMS refers to overall specification of SOAP for protocols in support of distributed ENUM data profile manage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SOAP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1: Messaging Framework (Second Edition) http://www.w3.org/TR/2007/REC-soap12-part1-20070427, Martin Gudgin, Marc Hadley, Noah Mendelsohn, Jean-Jacques Moreau, Henrik Frystyk Nielsen, Anish Karmarkar, Yves Lafon, Editors. World Wide Web Consortium, 27 April 2007. This version is http://www.w3.org/TR/2007/REC-soap12-part1-20070427. The latest version http://www.w3.org/TR/soap12-part1/ is available at http://www.w3.org/TR/soap12-part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2: Adjuncts (Second Edition) http://www.w3.org/TR/2007/REC-soap12-part2-20070427, Martin Gudgin, Marc Hadley, Noah Mendelsohn, Jean-Jacques Moreau, Henrik Frystyk Nielsen, Anish Karmarkar, Yves Lafon, Editors. World Wide Web Consortium, 27 April 2007. This version is http://www.w3.org/TR/2007/REC-soap12-part2-20070427. The latest version http://www.w3.org/TR/soap12-part2/ is available at http://www.w3.org/TR/soap12-part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T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Message Transmission Optimization Mechanism http://www.w3.org/TR/2005/REC-soap12-mtom-20050125/, Hervé Ruellan, Noah Mendelsohn, Martin Gudgin, and Mark Nottingham, Editors. World Wide Web Consortium, 25 January 2005. This version is http://www.w3.org/TR/2005/REC-soap12-mtom-20050125/. The latest version http://www.w3.org/TR/soap12-mtom/ is available at http://www.w3.org/TR/soap12-mt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form Resource Identifiers (URI): Generic Syntax http://www.ietf.org/rfc/rfc3986.txt, T. Berners-Lee, R. Fielding and L. Masinter, Editors. IETF, January 2005. Obsoletes: RFC 2396, RFC 2732. This RFC is available at http://www.ietf.org/rfc/rfc398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ized Resource Identifiers (IRIs)  http://www.ietf.org/rfc/rfc3987.txt, M. Duerst, Editors. IETF, January 2005. This RFC is available at http://www.ietf.org/rfc/rfc39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ypertext Transfer Protocol -- HTTP/1.1 http://www.ietf.org/rfc/rfc2616.txt, R. Fielding, J. Gettys, J. C. Mogul, H. Frystyk Nielsen, P. Leach, L. Masinter and T. Berners-Lee, Editors. IETF, June 1999. This RFC is available at 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Fourth Edition) http://www.w3.org/TR/2006/REC-xml-20060816, Jean Paoli, Eve Maler, Tim Bray, et. al., Editors. World Wide Web Consortium, 16 August 2006. This version is http://www.w3.org/TR/2006/REC-xml-20060816. The latest version http://www.w3.org/TR/REC-xml is 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Second Edition) http://www.w3.org/TR/2006/REC-xml-names-20060816, Tim Bray, Dave Hollander, Andrew Layman, and Richard Tobin, Editors. World Wide Web Consortium, 16 August 2006. This version is http://www.w3.org/TR/2006/REC-xml-names-20060816. The latest version http://www.w3.org/TR/REC-xml-names is available at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Second Edition http://www.w3.org/TR/2004/REC-xmlschema-1-20041028/, David Beech, Murray Maloney, Henry S. Thompson, and Noah Mendelsohn, Editors. World Wide Web Consortium, 28 October 2004. This version is http://www.w3.org/TR/2004/REC-xmlschema-1-20041028/ The latest version is available at 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Second Edition http://www.w3.org/TR/2004/REC-xmlschema-2-20041028/, Ashok Malhotra and Paul V. Biron, Editors. World Wide Web Consortium, 28 October 2004. This version is http://www.w3.org/TR/2004/REC-xmlschema-2-20041028/. The latest version http://www.w3.org/TR/xmlschema-2/ is available at 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1 (Second Edition) http://www.w3.org/TR/2006/REC-xml11-20060816, Tim Bray, Jean Paoli, C. M. Sperberg-McQueen, Eve Maler, François Yergeau, John Cowan, Editors. World Wide Web Consortium, 16 August 2006, edited in place 29 September 2006. This version is http://www.w3.org/TR/2006/REC-xml11-20060816. The latest version http://www.w3.org/TR/xml11/ is available at http://www.w3.org/TR/xml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MT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MTP is defined in a series of RF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82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et Message Format http://www.ietf.org/rfc/rfc2822.txt P. Resnick, Editor. IETF, April 2001. This RFC is available at http://www.ietf.org/rfc/rfc282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ultipurpose Internet Mail Extensions (MIME) Part One: Format of Internet Message Bodies  http://www.ietf.org/rfc/rfc2045.txt, N. Freed, N. Borenstein, Editors. IETF, November 1996. This RFC is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ultipurpose Internet Mail Extensions (MIME) Part Two: Media Types  http://www.ietf.org/rfc/rfc2046.txt, N. Freed, N. Borenstein, Editors. IETF, November 1996. This RFC is available at http://www.ietf.org/rfc/rfc204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89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 Extensible Message Format for Delivery Status Notifications  http://www.ietf.org/rfc/rfc1894.txt, K. Moore, G. Vaudreuil, Editors. IETF, January 1996. This RFC is available at http://www.ietf.org/rfc/rfc1894.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85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liver By SMTP Service Extension  http://www.ietf.org/rfc/rfc2852.txt, D. Newman, Editor. IETF, June 2000. This RFC is available at http://www.ietf.org/rfc/rfc285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2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 Extensible Message Format for Message Disposition Notifications  http://www.ietf.org/rfc/rfc2298.txt, R. Fajman, Editor. IETF, March 1998. This RFC is available at http://www.ietf.org/rfc/rfc229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Primer http://www.w3.org/TR/2004/REC-rdf-primer-20040210/, Frank Manola and Eric Miller, Editors. World Wide Web Consortium, 10 February 2004. This version is http://www.w3.org/TR/2004/REC-rdf-primer-20040210/. The latest version http://www.w3.org/TR/rdf-primer/ is available at http://www.w3.org/TR/rdf-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mple Object Access Protocol (SOAP) 1.1 http://www.w3.org/TR/2000/NOTE-SOAP-20000508/, Don Box , David Ehnebuske, Gopal Kakivaya, Andrew Layman, Noah Mendelsohn, Henrik Nielsen, Satish Thatte, Dave Winer. DevelopMentor, Microsoft, IBM, UserLand Software, Inc., Lotus Development Corp., 8 May 2000. This Note is available at 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Second Edition) http://www.w3.org/TR/2004/REC-xml-infoset-20040204, Richard Tobin and John Cowan, Editors. World Wide Web Consortium, 04 February 2004. This version is http://www.w3.org/TR/2004/REC-xml-infoset-20040204. The latest version http://www.w3.org/TR/xml-infoset is available at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application/soap+xml" media type http://www.ietf.org/rfc/rfc3902.txt, M. Baker, M. Nottingham, Editors. IETF, September 2004. This RFC is available at http://www.ietf.org/rfc/rfc390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Email 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Email Binding http://www.w3.org/TR/2002/NOTE-soap12-email-20020703, Highland Mary Mountain, Jacek Kopecky, Stuart Williams, et. al., Editors. World Wide Web Consortium, 03 July 2002. This version is http://www.w3.org/TR/2002/NOTE-soap12-email-20020703. The latest version http://www.w3.org/TR/soap12-email is available at http://www.w3.org/TR/soap12-ema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http://www.w3.org/TR/2001/REC-xmlbase-20010627/, Jonathan Marsh, Editor. World Wide Web Consortium, 27 June 2001. This version is http://www.w3.org/TR/2001/REC-xmlbase-20010627/. The latest version http://www.w3.org/TR/xmlbase/ is available at http://www.w3.org/TR/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 words for use in RFCs to Indicate Requirement Levels http://www.ietf.org/rfc/rfc2119.txt, S. Bradner, Editor. IETF, March 1997. This RFC is available at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MIME Multipart/Related Content-type, E. Levinson, Editor. IETF, August 1998. This RFC is available at http://www.ietf.org/rfc/rfc23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O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binary Optimized Packaging http://www.w3.org/TR/2005/REC-xop10-20050125/, Mark Nottingham, Noah Mendelsohn, Martin Gudgin, and Hervé Ruellan, Editors. World Wide Web Consortium, 25 January 2005. This version is http://www.w3.org/TR/2005/REC-xop10-20050125/. The latest version http://www.w3.org/TR/xop10/ is available at http://www.w3.org/TR/xop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Re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ource Representation SOAP Header Block http://www.w3.org/TR/2005/REC-soap12-rep-20050125/, Martin Gudgin, Yves Lafon, and Anish Karmarkar, Editors. World Wide Web Consortium, 25 January 2005. This version is http://www.w3.org/TR/2005/REC-soap12-rep-20050125/. The latest version http://www.w3.org/TR/soap12-rep/ is available at http://www.w3.org/TR/soap12-re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di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ssigning Media Types to Binary Data in XML http://www.w3.org/TR/2005/NOTE-xml-media-types-20050504/, Anish Karmarkar, Ümit Yalçinalp, Editors. World Wide Web Consortium, 04 May 2005. This version is http://www.w3.org/TR/2005/NOTE-xml-media-types-20050504/. The latest version http://www.w3.org/TR/xml-media-types is available at http://www.w3.org/TR/xml-media-types.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